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 xml:space="preserve">                                                                                      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HTJEV ZA OSTVARIVANJE PRAVA NA POTPORU ZA TROŠKOVE PRIJEVOZA UČENIKA I STUDENATA KOJI SE OBRAZUJU IZVAN MJESTA PREBIVALIŠTA, A ZA VIKEND PUTUJU KUĆI -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TEMELJEM SOCIJALNOG PROGRAMA GRADA SLUNJA ZA 2025. GODINU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OSOBNI PODACI UČENIKA/STUDENTA: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PREZIME: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DRESA PREBIVALIŠTA: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IB:_____________________________________DATUM ROĐENJA: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L.:___________________________________; E-MAIL: 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ZIV ŠKOLE/FAKULTETA: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ZRED/GODINA STUDIJA: 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VRIJEME ŠKOLOVANJA STANUJEM (navesti naziv učeničkog ili studentskog doma te adresu, ili, ako je privatni smještaj naznačiti da je privatni smještaj i adresu: _________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ROJ  RAČUNA UČENIKA/STUDENTA (isključivo račun učenika/studenta): HR__________________________________________________________________________________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TVOREN KOD BANKE: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lang w:val="pl-PL"/>
        </w:rPr>
        <w:t>Molimo paziti na točnost podataka!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Zahtjevu prilažem: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u srednje škole o redovnom upisu učenika ili Potvrdu fakulteta o upisu studenta na redovni studij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od kaznenom i materijalnom odgovornošću tvrdim da su gornji podaci istiniti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 skladu s Člankom 6. i Člankom 7. Uredbe EU 2016/679 dajem privolu za davanje i obradu osobnih podataka, prema predočenom obrascu profila, gdje je voditelj obrade Grad Slunj.</w:t>
      </w:r>
    </w:p>
    <w:p>
      <w:pPr>
        <w:pStyle w:val="Bezprored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ind w:left="5664" w:hanging="5664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nju, __________________.</w:t>
        <w:tab/>
        <w:tab/>
        <w:t xml:space="preserve">     Podnositelj zahtjeva:</w:t>
      </w:r>
    </w:p>
    <w:p>
      <w:pPr>
        <w:pStyle w:val="Bezproreda"/>
        <w:ind w:left="5664" w:hanging="5664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3:00Z</dcterms:created>
  <dc:creator>dcindric</dc:creator>
  <dc:description/>
  <cp:keywords/>
  <dc:language>en-US</dc:language>
  <cp:lastModifiedBy>Marija Cindrić</cp:lastModifiedBy>
  <cp:lastPrinted>2022-09-27T08:53:00Z</cp:lastPrinted>
  <dcterms:modified xsi:type="dcterms:W3CDTF">2025-09-03T11:09:00Z</dcterms:modified>
  <cp:revision>22</cp:revision>
  <dc:subject/>
  <dc:title/>
</cp:coreProperties>
</file>