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9.45pt" filled="f" o:ole="">
            <v:imagedata r:id="rId3" o:title=""/>
          </v:shape>
          <o:OLEObject Type="Embed" ProgID="" ShapeID="ole_rId2" DrawAspect="Content" ObjectID="_1299452367" r:id="rId2"/>
        </w:object>
      </w:r>
    </w:p>
    <w:p>
      <w:pPr>
        <w:pStyle w:val="Normal"/>
        <w:jc w:val="center"/>
        <w:rPr>
          <w:sz w:val="32"/>
          <w:lang w:val="pl-PL" w:eastAsia="en-US"/>
        </w:rPr>
      </w:pPr>
      <w:r>
        <w:rPr>
          <w:b/>
          <w:sz w:val="32"/>
          <w:lang w:val="pl-PL" w:eastAsia="en-US"/>
        </w:rPr>
        <w:t>Grad Slunj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I. JAVNI 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edlaganje programa i projekata udruga u području kulture, socijalne skrbi i humanitarne djelatnosti, udruga proisteklih iz Domovinskog rata te drugih područja od interesa za Grad Slunj u 2025. godini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79"/>
        <w:gridCol w:w="1418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color w:val="000000"/>
                <w:sz w:val="32"/>
                <w:szCs w:val="32"/>
                <w:lang w:val="pl-PL"/>
              </w:rPr>
              <w:t>KONTROLNI POPIS DOKUMENATA I PRILOGA ZA PROVJERU KOJE JE POTREBNO PRILOŽITI UZ PRIJA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OBVEZNA NATJEČAJNA DOKUMENTACIJA: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  <w:t>popunjen, potpisan i ovjeren opisni obrazac (na propisanome obrascu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  <w:t>popunjen, potpisan i ovjeren obrazac proračuna (na propisanome obrascu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vrda Ministarstva financija/Porezne uprave o nepostojanju duga s osnove plaćanja doprinosa za mirovinsko i zdravstveno osiguranje i plaćanja poreza te drugih davanja prema državnom proračunu izdanu nakon objave poziv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obrazac izjave o nepostojanju dvostrukog financiranja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uvjerenje nadležnog suda, ne starije od šest mjeseci, da se protiv osobe ovlaštene za zastupanje ne vodi kazneni postupak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  <w:t>Kontrolni popis dokumenata i priloga koje je potrebno priložiti uz prijavu</w:t>
            </w:r>
          </w:p>
        </w:tc>
      </w:tr>
      <w:tr>
        <w:trPr/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NEOBVEZNA NATJEČAJNA DOKUMENTACIJ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  /  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isma namjere koja potvrđuju i objašnjavaju suradnju prijavitelja s lokalnim ustanovama, organizacijama, stručnim institucijama, udrugama i/ili savezima te s jedinicom lokalne i područne (regionalne) samouprave u provedbi prijavljenoga program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  /  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eporuku (primjerice lokalne ili područne /regionalne/ samouprave, ministarstva, institucija) o dosadašnjoj uspješnoj suradnji na provedbi programa ili projekta u izravnoj vezi s  ovim Javnim pozivo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  /  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  <w:t>zapisi, publikacije, novinski članci te drugi materijali koji prikazuju rad udruge  u izravnoj vezi s prijavljenim programom / projekt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  /  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0:00Z</dcterms:created>
  <dc:creator>dcindric</dc:creator>
  <dc:description/>
  <cp:keywords/>
  <dc:language>en-US</dc:language>
  <cp:lastModifiedBy>Marija Cindrić</cp:lastModifiedBy>
  <cp:lastPrinted>2023-03-28T11:03:00Z</cp:lastPrinted>
  <dcterms:modified xsi:type="dcterms:W3CDTF">2025-06-27T10:40:00Z</dcterms:modified>
  <cp:revision>3</cp:revision>
  <dc:subject/>
  <dc:title/>
</cp:coreProperties>
</file>