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</w:rPr>
      </w:pPr>
      <w:bookmarkStart w:id="0" w:name="_Hlk164777202"/>
      <w:bookmarkEnd w:id="0"/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861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i/>
          <w:lang w:val="hr-HR"/>
        </w:rPr>
        <w:tab/>
      </w:r>
      <w:r>
        <w:rPr>
          <w:rFonts w:cs="Verdana" w:ascii="Verdana" w:hAnsi="Verdana"/>
          <w:b/>
          <w:lang w:val="hr-HR"/>
        </w:rPr>
        <w:t>REPUBLIKA    HRVATSKA</w:t>
        <w:tab/>
        <w:tab/>
        <w:tab/>
        <w:tab/>
        <w:tab/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ab/>
        <w:t>KARLOVAČKA ŽUPANIJA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</w:t>
      </w:r>
      <w:r>
        <w:rPr>
          <w:rFonts w:cs="Verdana" w:ascii="Verdana" w:hAnsi="Verdana"/>
          <w:b/>
          <w:lang w:val="hr-HR"/>
        </w:rPr>
        <w:t>GRAD SLUNJ</w:t>
        <w:tab/>
        <w:tab/>
        <w:tab/>
        <w:tab/>
        <w:t>nacrt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 </w:t>
      </w:r>
      <w:r>
        <w:rPr>
          <w:rFonts w:cs="Verdana" w:ascii="Verdana" w:hAnsi="Verdana"/>
          <w:lang w:val="hr-HR"/>
        </w:rPr>
        <w:t xml:space="preserve">GRADSKO VIJEĆE     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both"/>
        <w:rPr/>
      </w:pPr>
      <w:r>
        <w:rPr>
          <w:rFonts w:cs="Verdana" w:ascii="Verdana" w:hAnsi="Verdana"/>
          <w:lang w:val="hr-HR"/>
        </w:rPr>
        <w:t>KLASA: 120-02/25-01/</w:t>
      </w:r>
    </w:p>
    <w:p>
      <w:pPr>
        <w:pStyle w:val="Normal"/>
        <w:tabs>
          <w:tab w:val="clear" w:pos="720"/>
          <w:tab w:val="center" w:pos="1560" w:leader="none"/>
        </w:tabs>
        <w:jc w:val="both"/>
        <w:rPr/>
      </w:pPr>
      <w:r>
        <w:rPr>
          <w:rFonts w:cs="Verdana" w:ascii="Verdana" w:hAnsi="Verdana"/>
          <w:lang w:val="hr-HR"/>
        </w:rPr>
        <w:t>URBROJ: 2133-04-03/01-25-</w:t>
      </w:r>
    </w:p>
    <w:p>
      <w:pPr>
        <w:pStyle w:val="Normal"/>
        <w:tabs>
          <w:tab w:val="clear" w:pos="720"/>
          <w:tab w:val="center" w:pos="1560" w:leader="none"/>
        </w:tabs>
        <w:jc w:val="both"/>
        <w:rPr/>
      </w:pPr>
      <w:r>
        <w:rPr>
          <w:rFonts w:cs="Verdana" w:ascii="Verdana" w:hAnsi="Verdana"/>
          <w:lang w:val="hr-HR"/>
        </w:rPr>
        <w:t xml:space="preserve">Slunj, __________ 2025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Na temelju članka 35. stavka 1. podstavka 3. Zakona o lokalnoj i područnoj (regionalnoj) samoupravi („Narodne novine“ 33/01, </w:t>
      </w:r>
      <w:r>
        <w:rPr>
          <w:rFonts w:cs="Verdana" w:ascii="Verdana" w:hAnsi="Verdana"/>
        </w:rPr>
        <w:t>60/01-vjerodostojno tumačenje, 129/05, 109/07, 125/08, 36/09, 150/11, 144/12, 19/13, 137/15) i članka 25</w:t>
      </w:r>
      <w:r>
        <w:rPr>
          <w:rFonts w:cs="Verdana" w:ascii="Verdana" w:hAnsi="Verdana"/>
          <w:lang w:val="hr-HR"/>
        </w:rPr>
        <w:t xml:space="preserve">. stavka 1. podstavka 18. Statuta Grada Slunja (“Glasnik Karlovačke županije” 20/09, 6/13, 15/13, 3/15 </w:t>
      </w:r>
      <w:r>
        <w:rPr>
          <w:rFonts w:cs="Verdana" w:ascii="Verdana" w:hAnsi="Verdana"/>
        </w:rPr>
        <w:t>i „Službeni glasnik Grada Slunja“ 1/18, 2/20, 6/20, 3/21 i 5/21-pročišćeni tekst</w:t>
      </w:r>
      <w:r>
        <w:rPr>
          <w:rFonts w:cs="Verdana" w:ascii="Verdana" w:hAnsi="Verdana"/>
          <w:lang w:val="hr-HR"/>
        </w:rPr>
        <w:t xml:space="preserve">) Gradsko vijeće Grada Slunja na svojoj __. sjednici održanoj dana ____________ 2025. godine donijelo je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hr-HR"/>
        </w:rPr>
      </w:pPr>
      <w:r>
        <w:rPr>
          <w:rFonts w:cs="Verdana" w:ascii="Verdana" w:hAnsi="Verdana"/>
          <w:b/>
          <w:lang w:val="hr-HR"/>
        </w:rPr>
        <w:t xml:space="preserve">ODLUK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>O izmjenama Odluke o  načinu utvrđivanja plaća za radnike u ustanovama i udrugama koje se financiraju iz proračuna Grada Slunja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  <w:bookmarkStart w:id="1" w:name="_Hlk164777202"/>
      <w:bookmarkStart w:id="2" w:name="_Hlk164777202"/>
      <w:bookmarkEnd w:id="2"/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(1) U Odluci o </w:t>
      </w:r>
      <w:r>
        <w:rPr>
          <w:rFonts w:cs="Verdana" w:ascii="Verdana" w:hAnsi="Verdana"/>
          <w:bCs/>
          <w:lang w:val="hr-HR"/>
        </w:rPr>
        <w:t>načinu utvrđivanja plaća za radnike u ustanovama i udrugama koje se financiraju iz proračuna Grada Slunja</w:t>
      </w:r>
      <w:r>
        <w:rPr>
          <w:rFonts w:cs="Verdana" w:ascii="Verdana" w:hAnsi="Verdana"/>
          <w:lang w:val="hr-HR"/>
        </w:rPr>
        <w:t xml:space="preserve"> („Službeni glasnik grada Slunja“ 3/24,  4/24, 10/24) u članku 6. mijenja se postojeća tablica na način da se za radno mjesto pod rednim brojem 2. mijenja naziv, potrebna stručna sprema i koeficijent tako da glasi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07"/>
        <w:gridCol w:w="2094"/>
        <w:gridCol w:w="217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Redni broj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Naziv radnog mjest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Stručna sprem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Koeficijent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Knjižnič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VS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hr-HR"/>
              </w:rPr>
              <w:t>1,6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(2) Koeficijent utvrđen ovom Odlukom primjenjuje se od trenutka zapošljavanja radnika na radno mjesto knjižničara.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 xml:space="preserve">Članak 16.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(1) Ova Odluke stupa na snagu prvi dan od dana objave u “Službenom glasniku Grada Slunja”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  PREDSJEDNIK </w:t>
      </w:r>
    </w:p>
    <w:p>
      <w:pPr>
        <w:pStyle w:val="Normal"/>
        <w:ind w:left="3600" w:firstLine="720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 </w:t>
      </w:r>
      <w:r>
        <w:rPr>
          <w:rFonts w:cs="Verdana" w:ascii="Verdana" w:hAnsi="Verdana"/>
          <w:lang w:val="hr-HR"/>
        </w:rPr>
        <w:t>GRADSKOG  VIJEĆA: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Jure Katić 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hr-HR"/>
        </w:rPr>
      </w:pPr>
      <w:r>
        <w:rPr>
          <w:rFonts w:cs="Verdana" w:ascii="Verdana" w:hAnsi="Verdana"/>
          <w:b/>
          <w:lang w:val="hr-HR"/>
        </w:rPr>
        <w:t xml:space="preserve">OBRAZLOŽENJE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>Odluke o izmjenama Odluke o načinu utvrđivanja plaća za radnike u ustanovama i udrugama koje se financiraju iz proračuna Grada Slunja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08. svibnja 2025. godine zaprimljen je zahtjev Knjižnice i čitaonice Slunj za utvrđivanjem koeficijenta za radno mjesto knjižničara uz obrazloženje da je radi usklađenja sa Zakonom o knjižnicama i knjižničnoj djelatnosti provedena nova sistematizacija radnih mjesta i umjesto radnog mjesta „pomoćni knjižničar“ uvedeno radno mjesto „knjižničar“ za koje je propisana visoka stručna sprema, te je za isto potrebno utvrditi koeficijent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Predloženi keoficijent niži je od koeficijenta utvrđenog za ravnatelja (1,70) Knjižnice i čitaonice Slunj, a viši od koeficijenta utvrđenog Odlukom za administrativne/računovodstvene referente za koje je  propisana srednja stručna sprema (1,55).    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jelotekstaChar">
    <w:name w:val="Tijelo teksta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i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GB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Odlomakpopisa">
    <w:name w:val="Odlomak popis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54:00Z</dcterms:created>
  <dc:creator>Gradsko poglavarstvo</dc:creator>
  <dc:description/>
  <cp:keywords/>
  <dc:language>en-US</dc:language>
  <cp:lastModifiedBy>Zdenka Špelić</cp:lastModifiedBy>
  <cp:lastPrinted>2011-02-04T08:55:00Z</cp:lastPrinted>
  <dcterms:modified xsi:type="dcterms:W3CDTF">2025-06-13T12:54:00Z</dcterms:modified>
  <cp:revision>2</cp:revision>
  <dc:subject/>
  <dc:title>REPUBLIKA HRVATSKA</dc:title>
</cp:coreProperties>
</file>