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219"/>
        <w:gridCol w:w="4071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instveni upravni odj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društvene djelatnosti, javnu nabavu, opće i imovinsko – pravne poslove</w:t>
            </w:r>
          </w:p>
        </w:tc>
      </w:tr>
      <w:tr>
        <w:trPr>
          <w:trHeight w:val="1287" w:hRule="exac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crt Odluke o izmjeni Programa javnih potreba u sportu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66" w:hRule="exact"/>
        </w:trPr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0. 06. 2025.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25. 06. 2025.</w:t>
            </w:r>
          </w:p>
        </w:tc>
      </w:tr>
      <w:tr>
        <w:trPr>
          <w:trHeight w:val="23" w:hRule="exac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Primjedbe na pojedine dijelove Nacrta Odluke o izmjen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ograma javnih potreba u sportu Grada Slunja za 2025. god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47:00Z</dcterms:created>
  <dc:creator>dcindric</dc:creator>
  <dc:description/>
  <cp:keywords/>
  <dc:language>en-US</dc:language>
  <cp:lastModifiedBy>Renata Božičević</cp:lastModifiedBy>
  <cp:lastPrinted>2022-12-29T13:41:00Z</cp:lastPrinted>
  <dcterms:modified xsi:type="dcterms:W3CDTF">2025-06-18T16:23:00Z</dcterms:modified>
  <cp:revision>3</cp:revision>
  <dc:subject/>
  <dc:title/>
</cp:coreProperties>
</file>