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219"/>
        <w:gridCol w:w="4071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instveni upravni odj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sjek za društvene djelatnosti, javnu nabavu, opće i imovinsko – pravne poslove</w:t>
            </w:r>
          </w:p>
        </w:tc>
      </w:tr>
      <w:tr>
        <w:trPr>
          <w:trHeight w:val="1287" w:hRule="exact"/>
        </w:trPr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acrt Odluke o izmjenama i dopunama Programa javnih potreba u kulturi Grada Slunja za 2025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766" w:hRule="exact"/>
        </w:trPr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20. 06. 2025.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25. 06. 2025.</w:t>
            </w:r>
          </w:p>
        </w:tc>
      </w:tr>
      <w:tr>
        <w:trPr>
          <w:trHeight w:val="23" w:hRule="exact"/>
        </w:trPr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Primjedbe na pojedine dijelove Nacrta Odluke o izmjenama i dopunam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rograma javnih potreba u kulturi Grada Slunja za 2025. god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2:00Z</dcterms:created>
  <dc:creator>dcindric</dc:creator>
  <dc:description/>
  <cp:keywords/>
  <dc:language>en-US</dc:language>
  <cp:lastModifiedBy>Renata Božičević</cp:lastModifiedBy>
  <cp:lastPrinted>2022-12-29T13:41:00Z</cp:lastPrinted>
  <dcterms:modified xsi:type="dcterms:W3CDTF">2025-06-18T16:11:00Z</dcterms:modified>
  <cp:revision>3</cp:revision>
  <dc:subject/>
  <dc:title/>
</cp:coreProperties>
</file>