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4"/>
        <w:gridCol w:w="5493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sjek za društvene djelatnosti, javnu nabavu, opće i imovinsko – pravne poslove 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rtu Odluke o izmjenama Odluke o usvajanju Socijalnog programa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kumenta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Odluke o izmjenama Odluke o usvajanju Socijalnog programa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zdoblje  savjetovanja (početak i završetak)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06.2025. do 25.06.2025. godine </w:t>
            </w:r>
          </w:p>
        </w:tc>
      </w:tr>
      <w:tr>
        <w:trPr>
          <w:trHeight w:val="112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čin objave savje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dstavnici  zainteresirane javnosti koji su dostavili svoja oči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aliza dostavljenih mišljenja, primjedbi i prijedlog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6:00Z</dcterms:created>
  <dc:creator>Korisnik</dc:creator>
  <dc:description/>
  <cp:keywords/>
  <dc:language>en-US</dc:language>
  <cp:lastModifiedBy>Renata Božičević</cp:lastModifiedBy>
  <cp:lastPrinted>2016-11-18T11:20:00Z</cp:lastPrinted>
  <dcterms:modified xsi:type="dcterms:W3CDTF">2025-06-26T06:36:00Z</dcterms:modified>
  <cp:revision>2</cp:revision>
  <dc:subject/>
  <dc:title/>
</cp:coreProperties>
</file>