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64"/>
        <w:gridCol w:w="5493"/>
      </w:tblGrid>
      <w:tr>
        <w:trPr>
          <w:trHeight w:val="1287" w:hRule="exac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15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7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instveni upravni odj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sjek za društvene djelatnosti, opće i imovinsko pravne poslove 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JEŠĆ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provedenom savjetovanju sa zainteresiranom javnošć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nacrt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Odluke o izmjenama i dopunama Programa javnih potreba u kulturi Grada Slunj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766" w:hRule="exac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iv dokumenta 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crt Odluke o izmjenama i dopunama Programa javnih potreba u kulturi Grada Slunj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azdoblje  savjetovanja (početak i završetak)</w:t>
            </w:r>
          </w:p>
        </w:tc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.06.2025. do 25.06.2025. godine </w:t>
            </w:r>
          </w:p>
        </w:tc>
      </w:tr>
      <w:tr>
        <w:trPr>
          <w:trHeight w:val="112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Način objave savjetovanj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ska stanica Grada Slunja</w:t>
            </w:r>
          </w:p>
        </w:tc>
      </w:tr>
      <w:tr>
        <w:trPr>
          <w:trHeight w:val="981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edstavnici  zainteresirane javnosti koji su dostavili svoja očitovanj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bilo zainteresiranih </w:t>
            </w:r>
          </w:p>
        </w:tc>
      </w:tr>
      <w:tr>
        <w:trPr>
          <w:trHeight w:val="34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aliza dostavljenih mišljenja, primjedbi i prijedlog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8:00Z</dcterms:created>
  <dc:creator>dcindric</dc:creator>
  <dc:description/>
  <cp:keywords/>
  <dc:language>en-US</dc:language>
  <cp:lastModifiedBy>Renata Božičević</cp:lastModifiedBy>
  <cp:lastPrinted>2016-11-18T11:19:00Z</cp:lastPrinted>
  <dcterms:modified xsi:type="dcterms:W3CDTF">2025-06-26T06:38:00Z</dcterms:modified>
  <cp:revision>2</cp:revision>
  <dc:subject/>
  <dc:title/>
</cp:coreProperties>
</file>