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ab/>
        <w:t xml:space="preserve">   </w:t>
      </w:r>
      <w:r>
        <w:rPr>
          <w:rFonts w:cs="Verdana" w:ascii="Verdana" w:hAnsi="Verdana"/>
          <w:lang w:val="hr-HR"/>
        </w:rPr>
        <w:object w:dxaOrig="930" w:dyaOrig="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.2pt" filled="f" o:ole="">
            <v:imagedata r:id="rId3" o:title=""/>
          </v:shape>
          <o:OLEObject Type="Embed" ProgID="" ShapeID="ole_rId2" DrawAspect="Content" ObjectID="_1792956318" r:id="rId2"/>
        </w:object>
      </w:r>
      <w:r>
        <w:rPr>
          <w:rFonts w:cs="Verdana" w:ascii="Verdana" w:hAnsi="Verdana"/>
          <w:lang w:val="hr-HR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REPUBLIKA    HRVATSK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KARLOVAČKA ŽUPANIJA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60" w:leader="none"/>
        </w:tabs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 xml:space="preserve"> GRAD SLUNJ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</w:t>
      </w:r>
      <w:r>
        <w:rPr>
          <w:rFonts w:cs="Verdana" w:ascii="Verdana" w:hAnsi="Verdana"/>
          <w:b/>
          <w:lang w:val="hr-HR"/>
        </w:rPr>
        <w:t xml:space="preserve">GRADSKO VIJEĆE </w:t>
        <w:tab/>
        <w:tab/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ASA: 120-02/25-01/01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BROJ: 2133-04-03/01-25-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lunj, ______________2025.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i/>
          <w:i/>
          <w:iCs/>
          <w:lang w:val="hr-HR"/>
        </w:rPr>
      </w:pPr>
      <w:r>
        <w:rPr>
          <w:rFonts w:cs="Verdana" w:ascii="Verdana" w:hAnsi="Verdana"/>
          <w:i/>
          <w:iCs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Na temelju članak 10. stavka 1. Zakona o plaćama u lokalnoj i područnoj  (regionalnoj) samoupravi („Narodne novine“ 21/10) i članka 25. stavka 1. alineja 18. Statuta Grada Slunja („Glasnik Karlovačke županije“ 20/09 6/13, 15/13, 3/15 </w:t>
      </w:r>
      <w:r>
        <w:rPr>
          <w:rFonts w:cs="Verdana" w:ascii="Verdana" w:hAnsi="Verdana"/>
        </w:rPr>
        <w:t>i „Službeni glasnik Grada Slunja“ 1/18, 2/20, 6/20, 3/21 i 5/21-pročišćeni tekst</w:t>
      </w:r>
      <w:r>
        <w:rPr>
          <w:rFonts w:cs="Verdana" w:ascii="Verdana" w:hAnsi="Verdana"/>
          <w:lang w:val="hr-HR"/>
        </w:rPr>
        <w:t xml:space="preserve">), Gradsko vijeće Grada Slunja, na prijedlog Gradonačelnika, na svojoj ______ sjednici održanoj _____ 2025. godine  donijelo je </w:t>
      </w:r>
    </w:p>
    <w:p>
      <w:pPr>
        <w:pStyle w:val="Normal"/>
        <w:tabs>
          <w:tab w:val="clear" w:pos="720"/>
          <w:tab w:val="center" w:pos="156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caps/>
          <w:lang w:val="hr-HR"/>
        </w:rPr>
        <w:t>ODLU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o izmjeni Odluke o koeficijentima za obračun plaće službenika i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namještenika u upravnom tijelu Grada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center"/>
        <w:rPr/>
      </w:pPr>
      <w:r>
        <w:rPr>
          <w:rFonts w:cs="Verdana" w:ascii="Verdana" w:hAnsi="Verdana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1) U članku 3. Odluke o koeficijentima za obračun plaće  službenika i namještenika u upravnom tijelu Grada („Službeni glasnik Grada Slunja“ 3/24, 10/24) ispravljaju se redni brojevi ispred naziva radnih mjesta u tablici i briše se </w:t>
      </w:r>
      <w:r>
        <w:rPr/>
        <w:t xml:space="preserve">tekst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0"/>
        <w:gridCol w:w="1446"/>
        <w:gridCol w:w="883"/>
        <w:gridCol w:w="1050"/>
        <w:gridCol w:w="17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 xml:space="preserve">Voditelj Odsjek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2,20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tako da ispravljena tablica glasi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1"/>
        <w:gridCol w:w="1442"/>
        <w:gridCol w:w="883"/>
        <w:gridCol w:w="1049"/>
        <w:gridCol w:w="17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d.b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Naziv radnog mjes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Kategorij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Klasifik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eastAsia="Verdana"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  <w:lang w:val="hr-HR"/>
              </w:rPr>
              <w:t xml:space="preserve">ra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Koeficijent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Pročelni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,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Voditelj Odsje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2,4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Viši stručni suradn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,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4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 xml:space="preserve">Samostalni upravni referen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II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,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Stručni suradni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1,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Viši refer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Referen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Namještenik (vozač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,32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Članak 2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va Odluka stupa na snagu prvi dana od objave u „Službenom glasniku Grada Slunja“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PREDSJEDNIK</w:t>
      </w:r>
    </w:p>
    <w:p>
      <w:pPr>
        <w:pStyle w:val="Normal"/>
        <w:ind w:left="5040" w:hanging="0"/>
        <w:jc w:val="both"/>
        <w:rPr/>
      </w:pPr>
      <w:r>
        <w:rPr>
          <w:rFonts w:cs="Verdana" w:ascii="Verdana" w:hAnsi="Verdana"/>
          <w:lang w:val="hr-HR"/>
        </w:rPr>
        <w:t>GRADSKOG VIJEĆ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     Jure Katić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hr-HR"/>
        </w:rPr>
        <w:t xml:space="preserve">OBRAZLOŽENJ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Odluke o izmjeni Odluke o koeficijentima za obračun plaće službenika i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namještenika u upravnom tijelu Grada 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Temeljem upute Ministarstva pravosuđa, uprave i digitalne transformacije KLASA: 040-05/24-01/351, URBROJ: 514-08-01-01/04-24-02 od 17.12.2024. godine koje je u postupku nadzora općih akata upozorilo da Odlukom </w:t>
      </w:r>
      <w:r>
        <w:rPr>
          <w:rFonts w:cs="Verdana" w:ascii="Verdana" w:hAnsi="Verdana"/>
          <w:bCs/>
          <w:lang w:val="hr-HR"/>
        </w:rPr>
        <w:t xml:space="preserve">o izmjeni Odluke o koeficijentima za obračun plaće službenika i namještenika u upravnom tijelu Grada </w:t>
      </w:r>
      <w:r>
        <w:rPr>
          <w:rFonts w:cs="Verdana" w:ascii="Verdana" w:hAnsi="Verdana"/>
          <w:lang w:val="hr-HR"/>
        </w:rPr>
        <w:t xml:space="preserve">utvrđeni koeficijenti za „Višeg stručnog suradnika“ i „Samostalnog upravnog referenta“ klasifikacijski rang 6. ne mogu biti niži  od koeficijenta „Voditelja Odsjeka“ koji je u klasifikacijskom rangu 7. ovom se izmjenom predlaže brisanje radnog mjesta „voditelj odsjeka“ kategorije I,  klasifikacijskog ranga 7. obzirom važećim Pravilnom o unutarnjem redu Jedinstvenog upravnog odjela Grada Slunja nema ustrojenog voditeljskog radnog mjesta navedenog klasifikacijskog ranga.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Također se, radi lakše provedbe,  predlaže ponovno numeriranje preostalih radnih mjesta u tablic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  <w:t xml:space="preserve">Pročelnica: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Zdenka Špelić,dipl.iur., v.r.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</w:tabs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jc w:val="both"/>
      <w:outlineLvl w:val="4"/>
    </w:pPr>
    <w:rPr>
      <w:b/>
      <w:bCs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8:00Z</dcterms:created>
  <dc:creator>Gradsko poglavarstvo</dc:creator>
  <dc:description/>
  <cp:keywords/>
  <dc:language>en-US</dc:language>
  <cp:lastModifiedBy>Zdenka Špelić</cp:lastModifiedBy>
  <cp:lastPrinted>2024-10-22T13:40:00Z</cp:lastPrinted>
  <dcterms:modified xsi:type="dcterms:W3CDTF">2025-01-18T08:14:00Z</dcterms:modified>
  <cp:revision>5</cp:revision>
  <dc:subject/>
  <dc:title>REPUBLIKA HRVATSKA</dc:title>
</cp:coreProperties>
</file>