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užba za opće poslove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dostavu mišljenja, prijedloga, primjedbi i komentara na nacrt</w:t>
            </w:r>
          </w:p>
          <w:p>
            <w:pPr>
              <w:pStyle w:val="Bezproreda"/>
              <w:jc w:val="center"/>
              <w:rPr>
                <w:rStyle w:val="StrongEmphasis"/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jedloga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</w:rPr>
              <w:t>Odluke o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</w:rPr>
              <w:t>uvjetima i način korištenja javne turističke infrastrukture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1.04.202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2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05.2023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nacrt prijedloga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Odluke o uvjetima i način korištenja javne turističke infrastruktu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0:00Z</dcterms:created>
  <dc:creator>dunja barisic</dc:creator>
  <dc:description/>
  <cp:keywords/>
  <dc:language>en-US</dc:language>
  <cp:lastModifiedBy>Zdenka Špelić</cp:lastModifiedBy>
  <cp:lastPrinted>2014-02-21T12:35:00Z</cp:lastPrinted>
  <dcterms:modified xsi:type="dcterms:W3CDTF">2023-04-21T07:10:00Z</dcterms:modified>
  <cp:revision>2</cp:revision>
  <dc:subject/>
  <dc:title>OBRAZAC</dc:title>
</cp:coreProperties>
</file>