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300"/>
        <w:rPr>
          <w:b/>
          <w:b/>
        </w:rPr>
      </w:pPr>
      <w:r>
        <w:rPr>
          <w:rFonts w:eastAsia="Arial" w:cs="Arial" w:ascii="Arial" w:hAnsi="Arial"/>
          <w:color w:val="666666"/>
          <w:sz w:val="18"/>
        </w:rPr>
        <w:t xml:space="preserve">                    </w:t>
      </w:r>
      <w:r>
        <w:rPr>
          <w:rFonts w:cs="Arial" w:ascii="Arial" w:hAnsi="Arial"/>
          <w:color w:val="666666"/>
          <w:sz w:val="18"/>
        </w:rPr>
        <w:drawing>
          <wp:inline distT="0" distB="0" distL="0" distR="0">
            <wp:extent cx="95567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AJEDNICA ŠPORTSKIH UDRUG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GRADA SLUNJA</w:t>
      </w:r>
    </w:p>
    <w:p>
      <w:pPr>
        <w:pStyle w:val="Normal"/>
        <w:rPr>
          <w:b/>
          <w:b/>
        </w:rPr>
      </w:pPr>
      <w:r>
        <w:rPr>
          <w:b/>
        </w:rPr>
        <w:t>TRG DR. FRANJE TUĐMANA 9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47240 SLUNJ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OIB: 10775597393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BAN: HR71 2400 0081 1902 3698 8</w:t>
      </w:r>
    </w:p>
    <w:p>
      <w:pPr>
        <w:pStyle w:val="Normal"/>
        <w:rPr>
          <w:b/>
          <w:b/>
        </w:rPr>
      </w:pPr>
      <w:r>
        <w:rPr>
          <w:b/>
        </w:rPr>
        <w:t xml:space="preserve">E-mail: zsugs.slunj@gmail.com                                                                                              </w:t>
      </w:r>
    </w:p>
    <w:p>
      <w:pPr>
        <w:pStyle w:val="Normal"/>
        <w:widowControl/>
        <w:spacing w:lineRule="atLeast" w:line="300" w:before="0" w:after="300"/>
        <w:rPr>
          <w:b/>
          <w:b/>
          <w:bCs/>
          <w:color w:val="000000"/>
        </w:rPr>
      </w:pPr>
      <w:r>
        <w:rPr>
          <w:b/>
          <w:bCs/>
          <w:color w:val="000000"/>
        </w:rPr>
        <w:t>Tel./faks: 047/777-324</w:t>
      </w:r>
    </w:p>
    <w:p>
      <w:pPr>
        <w:pStyle w:val="Normal"/>
        <w:widowControl/>
        <w:spacing w:lineRule="atLeast" w:line="300" w:before="0" w:after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 w:before="0" w:after="300"/>
        <w:rPr/>
      </w:pPr>
      <w:r>
        <w:rPr>
          <w:rFonts w:cs="Arial" w:ascii="Arial" w:hAnsi="Arial"/>
          <w:color w:val="666666"/>
        </w:rPr>
        <w:t>Temeljem članka 76. Zakona o sportu (Narodne novine broj 71/06 i 124/10, 124/11, 86/12, 94/13 i 85/15), članka 6. Uredbe o kriterijima, mjerilima i postupcima financiranja i ugovaranja programa i projekata od interesa za opće dobro koje provode udruge (Narodne novine broj 26/15), Pravilnika o raspodjeli financijskih sredstava Zajednice športskih udruga Grada Slunja, te Odluke Gradskog vijeća Grada Slunja KLASA:620-01/20-01/01, URBROJ: 2133/04-03/05-20-3, od 30.11.2020. godine o Programu javnih potreba u športu Grada Slunja za 2021. Godinu („SGGS“ 12/20 od 1.12.2020.)  Zajednica športskih udruga Grada Slunja raspisuje</w:t>
      </w:r>
    </w:p>
    <w:p>
      <w:pPr>
        <w:pStyle w:val="Heading3"/>
        <w:spacing w:lineRule="atLeast" w:line="390" w:before="0" w:after="150"/>
        <w:ind w:left="720" w:hanging="720"/>
        <w:jc w:val="center"/>
        <w:rPr>
          <w:rFonts w:ascii="Open Sans;Arial" w:hAnsi="Open Sans;Arial" w:cs="Open Sans;Arial"/>
          <w:color w:val="666666"/>
          <w:sz w:val="24"/>
          <w:szCs w:val="24"/>
        </w:rPr>
      </w:pPr>
      <w:r>
        <w:rPr>
          <w:rFonts w:cs="Open Sans;Arial" w:ascii="Open Sans;Arial" w:hAnsi="Open Sans;Arial"/>
          <w:color w:val="666666"/>
          <w:sz w:val="24"/>
          <w:szCs w:val="24"/>
        </w:rPr>
        <w:t>JAVNI POZIV</w:t>
      </w:r>
    </w:p>
    <w:p>
      <w:pPr>
        <w:pStyle w:val="TextBody"/>
        <w:rPr>
          <w:rFonts w:ascii="Open Sans;Arial" w:hAnsi="Open Sans;Arial" w:cs="Open Sans;Arial"/>
          <w:color w:val="666666"/>
          <w:sz w:val="24"/>
          <w:szCs w:val="24"/>
        </w:rPr>
      </w:pPr>
      <w:r>
        <w:rPr>
          <w:rFonts w:cs="Open Sans;Arial" w:ascii="Open Sans;Arial" w:hAnsi="Open Sans;Arial"/>
          <w:color w:val="666666"/>
          <w:sz w:val="24"/>
          <w:szCs w:val="24"/>
        </w:rPr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za financiranje  programa za potrebe Udruga koje su u sklopu Zajednice športskih udruga Grada Slunja i njihovog redovitog i izvanrednog financiranja</w:t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I.</w:t>
      </w: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666666"/>
        </w:rPr>
        <w:t>Temeljem Programa javnih potreba u sportu planirana su sredstva za sufinanciranje programa rada udruga  u iznosu od 383.700,00 kn</w:t>
      </w:r>
    </w:p>
    <w:p>
      <w:pPr>
        <w:pStyle w:val="TextBody"/>
        <w:spacing w:lineRule="atLeast" w:line="300" w:before="0" w:after="300"/>
        <w:rPr/>
      </w:pPr>
      <w:r>
        <w:rPr>
          <w:rFonts w:cs="Arial" w:ascii="Arial" w:hAnsi="Arial"/>
          <w:color w:val="666666"/>
        </w:rPr>
        <w:t>Predviđeni iznos ukupnih sredstava bit će na raspolaganju u Proračunu Grada Slunja za sufinanciranje programa u području sporta u 2021. godini, odnosno iznos koji će se temeljem ovog Javnog poziva moći dodijeliti sportskim klubovima i društvima Zajednice športskih udruga Grada Slunja.</w:t>
      </w:r>
    </w:p>
    <w:p>
      <w:pPr>
        <w:pStyle w:val="TextBody"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II.</w:t>
      </w:r>
      <w:r>
        <w:rPr>
          <w:rFonts w:cs="Arial" w:ascii="Arial" w:hAnsi="Arial"/>
          <w:color w:val="666666"/>
        </w:rPr>
        <w:t> Sredstva su namijenjena provedbi sljedećih programa:</w:t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 za tekuće troškove održavanja sportskih objekata kojima upravlja udruga i najma prostora (struja, voda, odvoz smeća i manji popravci)</w:t>
        <w:br/>
        <w:t>2. za sportske pripreme, domaća i međunarodna natjecanja</w:t>
        <w:br/>
        <w:t>3. za nabavu sportske opreme i rekvizita.</w:t>
      </w:r>
    </w:p>
    <w:p>
      <w:pPr>
        <w:pStyle w:val="TextBody"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III.</w:t>
      </w:r>
      <w:r>
        <w:rPr>
          <w:rFonts w:cs="Arial" w:ascii="Arial" w:hAnsi="Arial"/>
          <w:color w:val="666666"/>
        </w:rPr>
        <w:t> Na ovaj javni poziv mogu se javiti svi klubovi i sportska društva sa sjedištem na području Grada Slunja čiji su ciljevi i djelatnost usmjereni k zadovoljenju javnih potreba građana u području sporta, a kojima temeljna svrha nije stjecanje dobiti i čije djelatnosti Zajednica športskih udruga Grada Slunja ne ocijeni kao gospodarsku djelatnost u sportu.</w:t>
      </w:r>
    </w:p>
    <w:p>
      <w:pPr>
        <w:pStyle w:val="TextBody"/>
        <w:spacing w:lineRule="atLeast" w:line="300" w:before="0" w:after="300"/>
        <w:rPr/>
      </w:pPr>
      <w:r>
        <w:rPr>
          <w:rFonts w:cs="Arial" w:ascii="Arial" w:hAnsi="Arial"/>
          <w:color w:val="666666"/>
        </w:rPr>
        <w:t>Udruge koje se javljaju na ovaj Javni poziv moraju biti upisane u Registar udruga, Registar sportskih djelatnosti i Registar neprofitnih organizacija te moraju ispunjavati sve druge uvjete propisane Uredbom.</w:t>
      </w:r>
    </w:p>
    <w:p>
      <w:pPr>
        <w:pStyle w:val="TextBody"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IV.</w:t>
      </w:r>
      <w:r>
        <w:rPr>
          <w:rFonts w:cs="Arial" w:ascii="Arial" w:hAnsi="Arial"/>
          <w:color w:val="666666"/>
        </w:rPr>
        <w:t> Za programe tekućih troškova održavanja sportskih objekata kojima upravlja udruga prijavljuju se udruge koje su ugovorom s Gradom dobile sportski objekt na upravljanje ili imaju sklopljene ugovore o najmu sportskih objekata.</w:t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Za program sportskih priprema i natjecanja prijavljuju se klubovi koji imaju organiziran sustav natjecanja ligaški ili turnirski, a u programu je strukovnih saveza. Za nabavu sportske opreme i rekvizita mogu se prijaviti sve članice Zajednice.</w:t>
      </w:r>
    </w:p>
    <w:p>
      <w:pPr>
        <w:pStyle w:val="TextBody"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V.</w:t>
      </w:r>
      <w:r>
        <w:rPr>
          <w:rFonts w:cs="Arial" w:ascii="Arial" w:hAnsi="Arial"/>
          <w:color w:val="666666"/>
        </w:rPr>
        <w:t> Prijave, isključivo ispunjene na računalu, podnose se na posebnim obrascima:</w:t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 Izvještajni list - klubovi</w:t>
        <w:br/>
        <w:t>2. Programski zahtjev</w:t>
        <w:br/>
        <w:t>3. Programski zahtjev - manifestacije</w:t>
      </w:r>
    </w:p>
    <w:p>
      <w:pPr>
        <w:pStyle w:val="TextBody"/>
        <w:widowControl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Zajednica športskih udruga Grada Slunja dostavit će navedene obrasce elektronskom poštom.</w:t>
      </w:r>
    </w:p>
    <w:p>
      <w:pPr>
        <w:pStyle w:val="TextBody"/>
        <w:widowControl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VI. </w:t>
      </w:r>
      <w:r>
        <w:rPr>
          <w:rFonts w:cs="Arial" w:ascii="Arial" w:hAnsi="Arial"/>
          <w:color w:val="666666"/>
        </w:rPr>
        <w:t>Športska zajednica će sukladno uvjetima natječaja, odobrenim programima i Pravilnikom o raspodijeli sredstava odobriti najmanje 1000,00 kuna i najviše 200.000,00 kuna predviđenih sredstava.</w:t>
      </w:r>
    </w:p>
    <w:p>
      <w:pPr>
        <w:pStyle w:val="TextBody"/>
        <w:widowControl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Rezultate Javnog poziva i pregled odobrenih sredstava Zajednica športskih udruga Grada Slunja objavit će na Internet stranici Grada Slunja u roku predviđenom Uredbom.</w:t>
      </w:r>
    </w:p>
    <w:p>
      <w:pPr>
        <w:pStyle w:val="TextBody"/>
        <w:widowControl/>
        <w:spacing w:lineRule="atLeast" w:line="300" w:before="0" w:after="300"/>
        <w:rPr/>
      </w:pPr>
      <w:r>
        <w:rPr>
          <w:rFonts w:cs="Arial" w:ascii="Arial" w:hAnsi="Arial"/>
          <w:color w:val="666666"/>
        </w:rPr>
        <w:t>S korisnicima kojima će biti odobrena financijska sredstva za programe u 2021. godini Zajednica športskih udruga Grada Slunja sklopit će Ugovor za sufinanciranje programa.</w:t>
      </w:r>
    </w:p>
    <w:p>
      <w:pPr>
        <w:pStyle w:val="TextBody"/>
        <w:widowControl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VII.</w:t>
      </w:r>
      <w:r>
        <w:rPr>
          <w:rFonts w:cs="Arial" w:ascii="Arial" w:hAnsi="Arial"/>
          <w:color w:val="666666"/>
        </w:rPr>
        <w:t> Rok za podnošenje prijava, neovisno kojim putem se  dostavljaju (e-mailom, poštom ili osobno) u Zajednicu športskih udruga Grada Slunja istječe u petak 21. siječnja 2020. godine u 15:00 sati .</w:t>
      </w:r>
    </w:p>
    <w:p>
      <w:pPr>
        <w:pStyle w:val="TextBody"/>
        <w:widowControl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rocjenu pristiglih prijava, u skladu s kriterijima za financiranje programa, obavit će izabrano Povjerenstvo Zajednice športskih udruga Grada Slunja.</w:t>
      </w:r>
    </w:p>
    <w:p>
      <w:pPr>
        <w:pStyle w:val="TextBody"/>
        <w:widowControl/>
        <w:spacing w:lineRule="atLeast" w:line="300" w:before="0" w:after="300"/>
        <w:rPr/>
      </w:pPr>
      <w:r>
        <w:rPr>
          <w:rStyle w:val="StrongEmphasis"/>
          <w:rFonts w:cs="Arial" w:ascii="Arial" w:hAnsi="Arial"/>
          <w:color w:val="666666"/>
        </w:rPr>
        <w:t>VIII.</w:t>
      </w:r>
      <w:r>
        <w:rPr>
          <w:rFonts w:cs="Arial" w:ascii="Arial" w:hAnsi="Arial"/>
          <w:color w:val="666666"/>
        </w:rPr>
        <w:t> Prijave koje ne udovoljavaju navedenim uvjetima, koje su nepotpune, pogrešno ispunjene, pristignu izvan roka ili u prilogu nemaju svu potrebnu dokumentaciju neće se razmatrati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vni poziv - programski zaht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avni poziv - programski zahtjev (manifestaci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zvještajni list -  klub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zjava o nepostojanju dvostrukog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okaz o nepostojanju javnog duga (Porezna up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Slunju 18. prosinc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Predsjednik ZŠUGS-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Nikica Sminde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spacing w:lineRule="atLeast" w:line="300" w:before="0" w:after="30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4">
    <w:name w:val="Heading 4"/>
    <w:basedOn w:val="Naslov1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paragraph" w:styleId="Heading5">
    <w:name w:val="Heading 5"/>
    <w:basedOn w:val="Naslov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5:00Z</dcterms:created>
  <dc:creator>Uciliste</dc:creator>
  <dc:description/>
  <cp:keywords/>
  <dc:language>en-US</dc:language>
  <cp:lastModifiedBy>Korisnik</cp:lastModifiedBy>
  <cp:lastPrinted>2020-12-21T10:00:00Z</cp:lastPrinted>
  <dcterms:modified xsi:type="dcterms:W3CDTF">2020-12-21T09:03:00Z</dcterms:modified>
  <cp:revision>3</cp:revision>
  <dc:subject/>
  <dc:title/>
</cp:coreProperties>
</file>