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HTJEV ZA SUFINANCIRANJE SPORTSKIH MANIFESTACIJA u 2021</w:t>
      </w:r>
      <w:r>
        <w:rPr/>
        <w:t>.</w:t>
      </w:r>
    </w:p>
    <w:tbl>
      <w:tblPr>
        <w:tblW w:w="10143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119"/>
        <w:gridCol w:w="431"/>
        <w:gridCol w:w="1550"/>
        <w:gridCol w:w="1842"/>
        <w:gridCol w:w="284"/>
        <w:gridCol w:w="573"/>
        <w:gridCol w:w="277"/>
        <w:gridCol w:w="567"/>
        <w:gridCol w:w="462"/>
        <w:gridCol w:w="1399"/>
        <w:gridCol w:w="106"/>
      </w:tblGrid>
      <w:tr>
        <w:trPr>
          <w:trHeight w:val="185" w:hRule="atLeast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9504" w:type="dxa"/>
            <w:gridSpan w:val="10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I PODACI O PODNOSITELJU ZAHTJEVA I ORGANIZATORU</w:t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65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nositelj zahtjeva 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i naziv</w:t>
            </w:r>
          </w:p>
        </w:tc>
        <w:tc>
          <w:tcPr>
            <w:tcW w:w="5404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a konta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ni telefon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i naziv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a konta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ni telefon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504" w:type="dxa"/>
            <w:gridSpan w:val="10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I PODACI O MANIFESTACIJI</w:t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65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manifestacije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značite sa „X“)</w:t>
            </w:r>
          </w:p>
        </w:tc>
        <w:tc>
          <w:tcPr>
            <w:tcW w:w="410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onalna</w:t>
            </w:r>
          </w:p>
        </w:tc>
        <w:tc>
          <w:tcPr>
            <w:tcW w:w="5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a po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</w:t>
            </w:r>
          </w:p>
        </w:tc>
        <w:tc>
          <w:tcPr>
            <w:tcW w:w="13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god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no prvenstvo ili ku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 /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j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jetsko ili europsko prvenstv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fikacijske utakmice reprezentacij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ijsko prvenstv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i naziv manifestacije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 održavanja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 održavanja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sudionika na manifestaciji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a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ac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sko osoblj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eće osoblj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9504" w:type="dxa"/>
            <w:gridSpan w:val="10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CIJSKI ELEMENTI ZA REALIZACIJU PROGRAMA</w:t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5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i manifestacije  po vrstama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dnosi se samo na troškove koje pokriva organizator)</w:t>
            </w:r>
          </w:p>
        </w:tc>
        <w:tc>
          <w:tcPr>
            <w:tcW w:w="4957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ni troškovi sudionika</w:t>
            </w:r>
          </w:p>
        </w:tc>
        <w:tc>
          <w:tcPr>
            <w:tcW w:w="242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smještaja i prehrane sudionika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korištenja sportskog objekta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sudaca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medicinskog osoblja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ade i priznanja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troškovi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prihodi za realizaciju programa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zori 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ija, Zajednica športova Karlovače županij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 / Zajednica športskih udruga grada Slunja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izacije i startni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aznic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o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 podnošenja zahtjeva:                                         Potpis osobe ovlaštene za zastupan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 P.                                    podnositelja zahtjev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 xml:space="preserve">                             </w:t>
        <w:tab/>
        <w:t>_________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8:00Z</dcterms:created>
  <dc:creator>Koraca</dc:creator>
  <dc:description/>
  <dc:language>en-US</dc:language>
  <cp:lastModifiedBy>Korisnik</cp:lastModifiedBy>
  <cp:lastPrinted>2019-12-30T13:57:00Z</cp:lastPrinted>
  <dcterms:modified xsi:type="dcterms:W3CDTF">2020-12-21T09:18:00Z</dcterms:modified>
  <cp:revision>2</cp:revision>
  <dc:subject/>
  <dc:title/>
</cp:coreProperties>
</file>