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SKI ZAHTJEV </w:t>
      </w:r>
    </w:p>
    <w:tbl>
      <w:tblPr>
        <w:tblW w:w="1058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22"/>
        <w:gridCol w:w="1981"/>
        <w:gridCol w:w="1841"/>
        <w:gridCol w:w="1699"/>
        <w:gridCol w:w="1009"/>
        <w:gridCol w:w="10"/>
        <w:gridCol w:w="13"/>
        <w:gridCol w:w="8"/>
        <w:gridCol w:w="1374"/>
      </w:tblGrid>
      <w:tr>
        <w:trPr>
          <w:trHeight w:val="185" w:hRule="atLeast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65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ODNOSITELJU ZAHTJEVA I SUORGANIZATORU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nositelj zahtjeva / suorganizator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</w:tc>
        <w:tc>
          <w:tcPr>
            <w:tcW w:w="454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organiza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65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ROGRAMU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grama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552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prema sportaša 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na natjecan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trene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sudaca i delega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programa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čite program ili programe u kojima klub - udruga sudjeluje  u natječa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NAZIV PROGRAMA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za tekuće troškove održavanja sportskih objekata kojima upravlja udruga i najma prostora / struja, voda, čistoća i manji popravci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za sportsku pripremu, domaća i međunarodna natjecanja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za nabavu sportske opreme i rekvizita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grama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ratki opis aktivnosti i ciljeva programa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sudionika u programu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orn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 - predstavnik klu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ječnik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terapeu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652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JSKI ELEMENTI ZA REALIZACIJU PROGRAMA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programa po vrstama</w:t>
            </w:r>
          </w:p>
        </w:tc>
        <w:tc>
          <w:tcPr>
            <w:tcW w:w="65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putovanja</w:t>
            </w:r>
          </w:p>
        </w:tc>
        <w:tc>
          <w:tcPr>
            <w:tcW w:w="3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smještaja i prehrane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korištenja sportskog objekta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ak stručnog rada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čana prehrana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izacije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prihodi za realizaciju programa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nositelj zahtjeva 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zor - donator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ovi / pojedinci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ca športskih udruga grada Slunja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AF1DD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               Potpis osobe ovlaštene za zastupanj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nositelja zahtjeva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 P.</w:t>
        <w:tab/>
        <w:t xml:space="preserve">                               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9:00Z</dcterms:created>
  <dc:creator>Koraca</dc:creator>
  <dc:description/>
  <dc:language>en-US</dc:language>
  <cp:lastModifiedBy>Korisnik</cp:lastModifiedBy>
  <cp:lastPrinted>2019-12-30T13:59:00Z</cp:lastPrinted>
  <dcterms:modified xsi:type="dcterms:W3CDTF">2020-12-21T09:19:00Z</dcterms:modified>
  <cp:revision>2</cp:revision>
  <dc:subject/>
  <dc:title/>
</cp:coreProperties>
</file>