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V J E Š T A J N I     L I S T    -    K L U B O V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2020. god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1014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810"/>
        <w:gridCol w:w="1356"/>
        <w:gridCol w:w="282"/>
        <w:gridCol w:w="144"/>
        <w:gridCol w:w="425"/>
        <w:gridCol w:w="468"/>
        <w:gridCol w:w="197"/>
        <w:gridCol w:w="6"/>
        <w:gridCol w:w="698"/>
        <w:gridCol w:w="284"/>
        <w:gridCol w:w="161"/>
        <w:gridCol w:w="526"/>
        <w:gridCol w:w="54"/>
        <w:gridCol w:w="260"/>
        <w:gridCol w:w="117"/>
        <w:gridCol w:w="325"/>
        <w:gridCol w:w="210"/>
        <w:gridCol w:w="329"/>
        <w:gridCol w:w="117"/>
        <w:gridCol w:w="770"/>
        <w:gridCol w:w="106"/>
      </w:tblGrid>
      <w:tr>
        <w:trPr/>
        <w:tc>
          <w:tcPr>
            <w:tcW w:w="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539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NOVNI PODACI O UDRUZI</w:t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1.   Puni naziv udruge</w:t>
            </w:r>
          </w:p>
        </w:tc>
        <w:tc>
          <w:tcPr>
            <w:tcW w:w="6729" w:type="dxa"/>
            <w:gridSpan w:val="19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2.   Sjedište </w:t>
            </w:r>
            <w:r>
              <w:rPr>
                <w:sz w:val="20"/>
                <w:szCs w:val="20"/>
              </w:rPr>
              <w:t>(poštanski broj, mjest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lica i broj)</w:t>
            </w:r>
          </w:p>
        </w:tc>
        <w:tc>
          <w:tcPr>
            <w:tcW w:w="6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3.   Adresa za slanje pošte</w:t>
            </w:r>
          </w:p>
        </w:tc>
        <w:tc>
          <w:tcPr>
            <w:tcW w:w="6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4.   Telefon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 Mob. telefon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6.   Faks</w:t>
            </w:r>
          </w:p>
        </w:tc>
        <w:tc>
          <w:tcPr>
            <w:tcW w:w="6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7.   E-mail</w:t>
            </w:r>
          </w:p>
        </w:tc>
        <w:tc>
          <w:tcPr>
            <w:tcW w:w="6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8.   Internetska adresa (web)</w:t>
            </w:r>
          </w:p>
        </w:tc>
        <w:tc>
          <w:tcPr>
            <w:tcW w:w="6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9.   Broj žiro-računa - IBAN</w:t>
            </w:r>
          </w:p>
        </w:tc>
        <w:tc>
          <w:tcPr>
            <w:tcW w:w="6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10. OIB</w:t>
            </w:r>
          </w:p>
        </w:tc>
        <w:tc>
          <w:tcPr>
            <w:tcW w:w="6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11. RNO broj</w:t>
            </w:r>
          </w:p>
        </w:tc>
        <w:tc>
          <w:tcPr>
            <w:tcW w:w="6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12. Godina osnutka</w:t>
            </w:r>
          </w:p>
        </w:tc>
        <w:tc>
          <w:tcPr>
            <w:tcW w:w="6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13. Datum i godina upisa 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egistar udruga             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4.  Registarski broj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Predsjedni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Ime i prezime</w:t>
            </w:r>
          </w:p>
        </w:tc>
        <w:tc>
          <w:tcPr>
            <w:tcW w:w="5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Mob. telefon</w:t>
            </w:r>
          </w:p>
        </w:tc>
        <w:tc>
          <w:tcPr>
            <w:tcW w:w="5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5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Tajni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Ime i prezime</w:t>
            </w:r>
          </w:p>
        </w:tc>
        <w:tc>
          <w:tcPr>
            <w:tcW w:w="5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Mob. telefon</w:t>
            </w:r>
          </w:p>
        </w:tc>
        <w:tc>
          <w:tcPr>
            <w:tcW w:w="5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5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7. Imena osoba ovlaštenih za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 zastupanje udruge    </w:t>
            </w:r>
          </w:p>
        </w:tc>
        <w:tc>
          <w:tcPr>
            <w:tcW w:w="6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8. Datum održavanja posljedn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kupštine</w:t>
            </w:r>
          </w:p>
        </w:tc>
        <w:tc>
          <w:tcPr>
            <w:tcW w:w="6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9. Datum održavanja posljedn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zborne skupštine</w:t>
            </w:r>
          </w:p>
        </w:tc>
        <w:tc>
          <w:tcPr>
            <w:tcW w:w="6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20. Predstavnici udruge 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kupštini i drugim tijelim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cionalnog saveza </w:t>
            </w:r>
            <w:r>
              <w:rPr>
                <w:sz w:val="20"/>
                <w:szCs w:val="20"/>
              </w:rPr>
              <w:t xml:space="preserve">(ime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rezime, funkcija)</w:t>
            </w:r>
          </w:p>
        </w:tc>
        <w:tc>
          <w:tcPr>
            <w:tcW w:w="6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21. Broj osoba zaposlenih 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druzi </w:t>
            </w:r>
            <w:r>
              <w:rPr>
                <w:sz w:val="20"/>
                <w:szCs w:val="20"/>
              </w:rPr>
              <w:t>(navesti broj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određeno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22. Broj osoba koje tijekom godine iz udruge primaju drugu vrstu naknade  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2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23. Izrađujete li i javno objavljujete godišnji program rad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financijski plan te godišnji izvještaj o radu i ostvarenj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inancijskog plana?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17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24. Ako ste označili odgovor „da“, napišite na koj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čin ga predstavljate javnosti</w:t>
            </w:r>
          </w:p>
        </w:tc>
        <w:tc>
          <w:tcPr>
            <w:tcW w:w="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6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25. Način vođenja knjigovodstva </w:t>
            </w:r>
            <w:r>
              <w:rPr>
                <w:sz w:val="20"/>
                <w:szCs w:val="20"/>
              </w:rPr>
              <w:t>(označite s X)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vojno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avno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26. Naziv organizacije koja vodi knjigovodstvo</w:t>
            </w:r>
          </w:p>
        </w:tc>
        <w:tc>
          <w:tcPr>
            <w:tcW w:w="5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8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27. Godišnji trošak za knjigovodstvene usluge</w:t>
            </w:r>
          </w:p>
        </w:tc>
        <w:tc>
          <w:tcPr>
            <w:tcW w:w="3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8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8. Plaćate li najamninu za kancelarijski prostor?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911" w:type="dxa"/>
            <w:gridSpan w:val="1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29. Ako je odgovor „da“, navedite godišnji trošak za najamninu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2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0. Plaćate li najamninu za sportske objekte?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170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31. Ako je odgovor „da“, navedite godišnji trošak za najamninu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8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1695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2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1. Naplaćujete li članarine?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170" w:type="dxa"/>
            <w:gridSpan w:val="11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32. Ako je odgovor „da“, navedite prihod ostvaren u 2019. godini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8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976"/>
        <w:gridCol w:w="2161"/>
        <w:gridCol w:w="2161"/>
        <w:gridCol w:w="2067"/>
        <w:gridCol w:w="103"/>
      </w:tblGrid>
      <w:tr>
        <w:trPr/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936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ACI O ČLANSTVU</w:t>
            </w:r>
          </w:p>
        </w:tc>
        <w:tc>
          <w:tcPr>
            <w:tcW w:w="10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6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ACI O SPORTAŠIMA</w:t>
            </w:r>
          </w:p>
        </w:tc>
        <w:tc>
          <w:tcPr>
            <w:tcW w:w="10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b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ja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oj registriranih sportaša</w:t>
            </w:r>
          </w:p>
        </w:tc>
        <w:tc>
          <w:tcPr>
            <w:tcW w:w="10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Že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uškar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eniori</w:t>
            </w:r>
          </w:p>
        </w:tc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Junior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adet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lađi kadet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ječac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portske škole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Veteran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6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ACI O TRENERIMA</w:t>
            </w:r>
          </w:p>
        </w:tc>
        <w:tc>
          <w:tcPr>
            <w:tcW w:w="10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valifikacija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ema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oj trenera</w:t>
            </w:r>
          </w:p>
        </w:tc>
        <w:tc>
          <w:tcPr>
            <w:tcW w:w="10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Že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uškar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rofesor tjelesnog odgoja</w:t>
            </w:r>
          </w:p>
        </w:tc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tručni specijalisti</w:t>
            </w:r>
          </w:p>
        </w:tc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Viši sportski trener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Trener sa završenim tečajem HOA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rugi tečaj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Bez stručne kvalifikacije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524"/>
        <w:gridCol w:w="2547"/>
        <w:gridCol w:w="2419"/>
        <w:gridCol w:w="10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NANCIJSKI PODACI</w:t>
            </w:r>
          </w:p>
        </w:tc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HODI</w:t>
            </w:r>
          </w:p>
        </w:tc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truktur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stvarenje za 2019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lan za 2021.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z Proračuna Karlovačke županij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z Proračuna Grada / Opći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d Zajednice sportova Karlovačke županij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d Zajednice športskih udruga Grada Slun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Članari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ponzorstva - donacij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stal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SHODI</w:t>
            </w:r>
          </w:p>
        </w:tc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uktur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stvarenje za 2019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lan za 2021.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aknada za rad (plaće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aknada za rad (honorari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njigovodstvene i bankovne uslug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ajamni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utni troškov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oštanski i telefonski troškov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Uredski materij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Troškovi prijevoz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Troškovi smještaja i prehr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portska oprem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Troškovi sudaca i nadzornik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otizacije i članari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stal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KTIVNOSTI UDRUGE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1.   U kojim ligama odnosno ekipni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tjecanjima na državnoj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gionalnoj i županijskoj razin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udjeluju ekipe udruge? – navedit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ve lige i natjecanja po rangu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bi/kategoriji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2.   Na kojim pojedinačnim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tjecanjima na državnoj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egionalnoj i županijskoj razin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u sudjelovali sportaši udruge? –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vedite natjecanja po rangu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dobi/kategoriji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3.   Jesu li sportaši iz vaše udruge 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0. sudjelovali na službeni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eđunarodnim natjecanjima (SP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P, svjetski i europski kupovi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uropske lige…)? Ako da, navedit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 kojima i s koliko sudionika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>4.   Jesu li u članstvu udrug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portaši kategorizirani od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HOO-a? Ako jesu, navedite koji i 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ojom kategorijom 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5.   Jesu li u članstvu udruge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portaši koji su u 2020. nastupili       za državnu reprezentaciju? Ako jesu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vedite koji su, na kojim s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tjecanjima nastupili i u kojoj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obi/kategoriji 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lunj, ______________                                                      Potpis osobe ovlaštene za zastupanj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M. P.                                  podnositelja izvješt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1:00Z</dcterms:created>
  <dc:creator>Home</dc:creator>
  <dc:description/>
  <dc:language>en-US</dc:language>
  <cp:lastModifiedBy>Korisnik</cp:lastModifiedBy>
  <cp:lastPrinted>2013-10-25T10:08:00Z</cp:lastPrinted>
  <dcterms:modified xsi:type="dcterms:W3CDTF">2020-12-21T09:21:00Z</dcterms:modified>
  <cp:revision>2</cp:revision>
  <dc:subject/>
  <dc:title>I Z V J E Š T A J N I     L I S T</dc:title>
</cp:coreProperties>
</file>