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Odluke o izmjenama i dopunama Programa javnih potreba u sportu Grada Slunja z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. 5. 201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6. 5. 2019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Odluke o izmjenama i dopu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javnih potreba u sportu Grada Slunja za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6:00Z</dcterms:created>
  <dc:creator>dunja barisic</dc:creator>
  <dc:description/>
  <cp:keywords/>
  <dc:language>en-US</dc:language>
  <cp:lastModifiedBy>dcindric</cp:lastModifiedBy>
  <cp:lastPrinted>2014-02-21T12:35:00Z</cp:lastPrinted>
  <dcterms:modified xsi:type="dcterms:W3CDTF">2019-05-02T05:59:00Z</dcterms:modified>
  <cp:revision>22</cp:revision>
  <dc:subject/>
  <dc:title>OBRAZAC</dc:title>
</cp:coreProperties>
</file>