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64"/>
        <w:gridCol w:w="5493"/>
      </w:tblGrid>
      <w:tr>
        <w:trPr>
          <w:trHeight w:val="1287" w:hRule="exac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15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instveni upravni odj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sjek za društvene djelatnosti 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JEŠĆ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provedenom savjetovanju sa zainteresiranom javnoš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nacrtu prijedloga Odluke o izmjenama i dopunama Programa javnih potreba u športu Grada Slunja za 2019.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iv dokumenta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rt prijedloga Odluke o izmjenama i dopunama Programa javnih potreba u športu Grada Slunja za 2019. g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azdoblje  savjetovanja (početak i završetak)</w:t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5. 2019. do 6. 5. 2019. godine </w:t>
            </w:r>
          </w:p>
        </w:tc>
      </w:tr>
      <w:tr>
        <w:trPr>
          <w:trHeight w:val="112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ačin objave savjetovanj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ska stanica Grada Slunja</w:t>
            </w:r>
          </w:p>
        </w:tc>
      </w:tr>
      <w:tr>
        <w:trPr>
          <w:trHeight w:val="981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edstavnici  zainteresirane javnosti koji su dostavili svoja očitovanj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bilo zainteresiranih </w:t>
            </w:r>
          </w:p>
        </w:tc>
      </w:tr>
      <w:tr>
        <w:trPr>
          <w:trHeight w:val="34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aliza dostavljenih mišljenja, primjedbi i prijedlog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6:00Z</dcterms:created>
  <dc:creator>Korisnik</dc:creator>
  <dc:description/>
  <cp:keywords/>
  <dc:language>en-US</dc:language>
  <cp:lastModifiedBy>dcindric</cp:lastModifiedBy>
  <cp:lastPrinted>2016-11-29T08:41:00Z</cp:lastPrinted>
  <dcterms:modified xsi:type="dcterms:W3CDTF">2019-05-13T07:24:00Z</dcterms:modified>
  <cp:revision>10</cp:revision>
  <dc:subject/>
  <dc:title/>
</cp:coreProperties>
</file>