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9"/>
        <w:gridCol w:w="4349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ed Grada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 dostavu mišljenja, prijedloga, primjedbi i komentara na nacrt</w:t>
            </w:r>
          </w:p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jedloga Odluke o </w:t>
            </w:r>
            <w:r>
              <w:rPr>
                <w:b/>
              </w:rPr>
              <w:t>financiranju plaća zaposlenica Gradskog društv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Crvenog križa Slunj tijekom provedbe projekta „Zaželi“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exac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25.04.2019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06.05.2019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rimjedbe na nacrt prijedloga Odluke </w:t>
            </w:r>
            <w:r>
              <w:rPr>
                <w:rFonts w:cs="Times New Roman" w:ascii="Times New Roman" w:hAnsi="Times New Roman"/>
              </w:rPr>
              <w:t xml:space="preserve"> o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ciranju plaća zaposlenica Gradskog društva Crvenog križa Slunj tijekom provedbe projekta „Zaželi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3:00Z</dcterms:created>
  <dc:creator>dunja barisic</dc:creator>
  <dc:description/>
  <dc:language>en-US</dc:language>
  <cp:lastModifiedBy>zkovacevic</cp:lastModifiedBy>
  <cp:lastPrinted>2014-02-21T12:35:00Z</cp:lastPrinted>
  <dcterms:modified xsi:type="dcterms:W3CDTF">2019-04-25T08:53:00Z</dcterms:modified>
  <cp:revision>2</cp:revision>
  <dc:subject/>
  <dc:title>OBRAZAC</dc:title>
</cp:coreProperties>
</file>