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6"/>
        <w:gridCol w:w="5352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IZVJEŠ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provedenom savjetovanju sa zainteresiranom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8" w:hRule="exac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dokumen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crt prijedloga Odluke o </w:t>
            </w:r>
            <w:r>
              <w:rPr>
                <w:b/>
              </w:rPr>
              <w:t>financiranju plaća zaposlenica Gradskog društ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Crvenog križa Slunj tijekom provedbe projekta „Zaželi“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doblje savjetovanja (početak i završetak)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  -06. 05. 2019. godine</w:t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in objave savjetovanja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 Grada Slunja</w:t>
            </w:r>
          </w:p>
        </w:tc>
      </w:tr>
      <w:tr>
        <w:trPr>
          <w:trHeight w:val="97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dstavnici zainteresirane javnosti koji su dostavili svoja oči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je bilo zainteresiranih </w:t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dostavljenih mišljenja, primjedbi i prijedlog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2-08/19-01/1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URBROJ: 2133/04-03/01-19-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3:00Z</dcterms:created>
  <dc:creator>dunja barisic</dc:creator>
  <dc:description/>
  <cp:keywords/>
  <dc:language>en-US</dc:language>
  <cp:lastModifiedBy>rbozicevic</cp:lastModifiedBy>
  <cp:lastPrinted>2019-02-25T17:35:00Z</cp:lastPrinted>
  <dcterms:modified xsi:type="dcterms:W3CDTF">2019-05-10T05:33:00Z</dcterms:modified>
  <cp:revision>2</cp:revision>
  <dc:subject/>
  <dc:title>OBRAZAC</dc:title>
</cp:coreProperties>
</file>