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06"/>
        <w:gridCol w:w="5352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IZVJEŠ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provedenom savjetovanju sa zainteresiranom javnoš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6" w:hRule="exac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dokument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crt prijedloga Odluke o izmjenama i dopunama Proračuna Grada Slunja za 2018. godinu 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zdoblje savjetovanja (početak i završetak)</w:t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studeni do 31. studeni 2018. godine</w:t>
            </w:r>
          </w:p>
        </w:tc>
      </w:tr>
      <w:tr>
        <w:trPr>
          <w:trHeight w:val="680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čin objave savjetovanja</w:t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ska stranica Grada Slunja</w:t>
            </w:r>
          </w:p>
        </w:tc>
      </w:tr>
      <w:tr>
        <w:trPr>
          <w:trHeight w:val="970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dstavnici zainteresirane javnosti koji su dostavili svoja očit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je bilo zainteresiranih</w:t>
            </w:r>
          </w:p>
        </w:tc>
      </w:tr>
      <w:tr>
        <w:trPr>
          <w:trHeight w:val="964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a dostavljenih mišljenja, primjedbi i prijedlog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9:00Z</dcterms:created>
  <dc:creator>dunja barisic</dc:creator>
  <dc:description/>
  <cp:keywords/>
  <dc:language>en-US</dc:language>
  <cp:lastModifiedBy>rbozicevic</cp:lastModifiedBy>
  <cp:lastPrinted>2014-11-17T08:28:00Z</cp:lastPrinted>
  <dcterms:modified xsi:type="dcterms:W3CDTF">2018-11-02T11:49:00Z</dcterms:modified>
  <cp:revision>2</cp:revision>
  <dc:subject/>
  <dc:title>OBRAZAC</dc:title>
</cp:coreProperties>
</file>