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9"/>
        <w:gridCol w:w="4349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sjek za društvene djelatnosti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crt prijedloga Odluke o izmjenama Programa javnih potreba u kulturi Grada Slunja z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6. 10. 201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31. 10. 2018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imjedbe na pojedine dijelove Nacrta prijedloga Odluke o izmjenama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javnih potreba u kulturi Grada Slunja za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1:00Z</dcterms:created>
  <dc:creator>dcindric</dc:creator>
  <dc:description/>
  <cp:keywords/>
  <dc:language>en-US</dc:language>
  <cp:lastModifiedBy>dcindric</cp:lastModifiedBy>
  <dcterms:modified xsi:type="dcterms:W3CDTF">2018-10-26T10:18:00Z</dcterms:modified>
  <cp:revision>13</cp:revision>
  <dc:subject/>
  <dc:title/>
</cp:coreProperties>
</file>