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-56515</wp:posOffset>
            </wp:positionV>
            <wp:extent cx="459105" cy="5632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RLOVAČ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GRAD SLUNJ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GRADO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LASA: 610-01/18-01/08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R.BROJ: 2133/04-04/03-18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j, 4. svibnja 201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36, stavka 1., alineje 1. Statuta Grada Slunja (“Glasnik Karlovačke županije” br. </w:t>
      </w:r>
      <w:r>
        <w:rPr>
          <w:bCs/>
          <w:sz w:val="24"/>
          <w:lang w:val="hr-HR"/>
        </w:rPr>
        <w:t>20/09, 06/13,15/13 i 03/15</w:t>
      </w:r>
      <w:r>
        <w:rPr>
          <w:rFonts w:cs="Times New Roman" w:ascii="Times New Roman" w:hAnsi="Times New Roman"/>
          <w:sz w:val="24"/>
          <w:szCs w:val="24"/>
        </w:rPr>
        <w:t xml:space="preserve"> i “Službeni glasnik Grada Slunja” br. 1/18) Gradonačelnik Grada Slunja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rganizaciji zabavnog večernjeg programa Manifestacije “Dani Grada Slunja 2018.”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lunj će 4., 5. i 6. kolovoza 2018. organizirati zabavni večernji program Manifestacije “Dani Grada Slunja 2018.” ( u daljnjem tekstu: Večernji program) na dijelu vanjskog prostora bivše vojarna Kneja na kč.br 422/2 u površini 4700 m2 (skica prostora sastavni je dio  ove Odluke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ršini iz prethodnog članka dozvoljava se ugostiteljska ponuda, zabavni i kulturni i glazbeni sadržaji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provedbu Večernjeg programa osigurana su u Proračunu Grada Slunja za 2018. godinu (“Službeni glasnik Grada Slunja” br. 15/17 i 4/18) pod Programom: Potrebe u kulturi, Aktivnost: Dani Grada Slun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bu Večernjeg programa Grad Slunj će odabrati jednog ili više Organizator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iz članka 1. dat će se Organizatoru na upravljanje i na korištenje bez naknade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u se dozvoljava da prostor iz prethodnog stavka daje trećim osobama uz naplatu. Na ovaj način prikupljena sredstva Organizator ima obvezu koristiti za unaprjeđenje Večernjeg programa, o čemu će dostaviti posebno izvješć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prava i obveze vezano uz provedbu Večernjeg programa utvrdit će se ugovorom između Grada Slunja i Organizat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uju se upravni odjeli Grada Slunja te tvrtke i ustanove u vlasništvu Grada Slunja da u okviru svojih nadležnosti surađuju u provedbi ove Odluk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Odsjek za društvene djelatnosti za provedbu ove Odluk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“Službenom glasniku Grada Slunja”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radonačelnik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Jure Katić, v. 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O, Odsjek za društvene djelatnos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UO, Odsjek za komunalno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stvo, prostorno uređenje, zaštitu okoliša i stanov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UO, Odsjek za gospodarstv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red grada, Odsjek za proračun i financi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ismohran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1:00Z</dcterms:created>
  <dc:creator>dcindric</dc:creator>
  <dc:description/>
  <dc:language>en-US</dc:language>
  <cp:lastModifiedBy>dcindric</cp:lastModifiedBy>
  <dcterms:modified xsi:type="dcterms:W3CDTF">2018-05-09T09:23:00Z</dcterms:modified>
  <cp:revision>1</cp:revision>
  <dc:subject/>
  <dc:title/>
</cp:coreProperties>
</file>