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15"/>
        <w:gridCol w:w="4642"/>
      </w:tblGrid>
      <w:tr>
        <w:trPr>
          <w:trHeight w:val="128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7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JEČJI VRTIĆ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vno vijeće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crt prijedloga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Pravilnika o izmjenama Pravilnika o načinu ostvarivanja prednosti pri upisudjece u Dječji vrtić Slunj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15. 5. 2018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30. 5. 2018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pojedine dijelove Nacrta prijedloga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Pravilnika o izmjenama Pravilnika o načinu ostvarivanja prednosti pri upisudjece u Dječji vrtić Slunj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7:00Z</dcterms:created>
  <dc:creator>dcindric</dc:creator>
  <dc:description/>
  <cp:keywords/>
  <dc:language>en-US</dc:language>
  <cp:lastModifiedBy>dcindric</cp:lastModifiedBy>
  <dcterms:modified xsi:type="dcterms:W3CDTF">2018-05-14T12:27:00Z</dcterms:modified>
  <cp:revision>2</cp:revision>
  <dc:subject/>
  <dc:title/>
</cp:coreProperties>
</file>