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860</wp:posOffset>
            </wp:positionH>
            <wp:positionV relativeFrom="paragraph">
              <wp:posOffset>-22225</wp:posOffset>
            </wp:positionV>
            <wp:extent cx="459105" cy="56324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RLOVAČ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>GRAD SLUNJ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GRADONAČELNIK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LASA: 610-01/18-01/10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UR.BROJ: 2133/04-04/03-18-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Slunj, 9. svibnja 2018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JAVNI POZIV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za organizaciju </w:t>
      </w:r>
      <w:r>
        <w:rPr>
          <w:rFonts w:cs="Times New Roman" w:ascii="Times New Roman" w:hAnsi="Times New Roman"/>
          <w:b/>
          <w:sz w:val="24"/>
          <w:szCs w:val="24"/>
        </w:rPr>
        <w:t>zabavnog večernjeg programa Manifestacije “Dani Grada Slunja 2018.”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Slunj će 4., 5. i 6. kolovoza 2018. organizirati zabavni večernji program Manifestacije “Dani Grada Slunja 2018.” (u daljnjem tekstu: Večernji program) na dijelu vanjskog prostora bivše vojarna Kneja na kč.br 422/2 u površini 4700 m2 (skica prostora sastavni je dio  ovog Javnog poziva)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Slunj upućuje Javni poziv (u daljnjem tekstu: Poziv) za odabir organizatora Večernjeg programa (u daljnjem tekstu: Organizator). Večernji program mora obuhvaćati sljedeće sadržaje (u daljnjem tekstu: Sadržaji)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gostiteljska ponud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avni, kulturni, glazbeni i ostali sadržaj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Grada Slunja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rad Slunj dat će Organizatoru, za potrebe organizacije Večernjeg programa, površinu iz stavka 1. članka I. ovog Poziva, u najam, bez naknade te će omogućiti pristup priključnim mjestima za opskrbu električnom energijom i vodom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 Slunj dozvoljava Organizatoru da površinu iz stavka 1. članka I. ovog Poziva daje u najam trećim osobama uz naplatu. Na ovaj način prikupljena sredstva Organizator ima obvezu koristiti za potrebe financiranja Sadržaja i/ili podmirenje drugih troškova Večernjeg programa, o čemu će Gradu Slunju podnijeti posebno izvješć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Slunj je osigurao financijska sredstva za Sadržaje u iznosu od 67.500,00 kuna i to za nastupe glazbenika, najam razglasa i najam redarske/zaštitarske služb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 Slunj osigurao i financijska sredstva za naknadu Hrvatskom društvu skladatelja – Zaštita autorskih muzičkih prava za glazbene nastupe tijekom Večernjeg progr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rad Slunj će provesti aktivnosti na pripremi infrastrukture potrebne za provedbu Večernjeg program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godna dekoracija pozornic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tavljanje i servisiranje javnih WC kabi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dovito čišćenje korištenih površina nakon svakog dana provedbe programa, a po potrebi i u toku da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or nad uređenjem lokacije, provedenom čišćenju i odvoženju otpad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or i praćenje potrošnje električne energije, tekuće vode i odvoza otpada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Organizator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aganizator ima obvezu: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Provesti Sadržaje Večernjeg programa uz uvjet da su glazbeni izvođači renomirani; da je razglas potrebne jačine; da je zaštitarska/redarska služba registrirana i udovoljava uvjetima organizacij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ovesti aktivnosti na pripremi infrastrukture potrebne za provedbu Večernjeg programa: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zvod kablova za opskrbu električnom energijom do objektata, štandova, pozornice ili drugog po potreb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ođenje radova na dovodu tekuće vode do ugostiteljskih objekata, po potreb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vođenje radova na odvodnji otpadnih voda iz ugostiteljskog objekta, po potreb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hođenje suglasnosti potrebnih za održavanje pojedinih dijelova programa za koje je to potrebno (kao što je obavljanje ugostiteljske djelatnosti i prodaje na otvorenom, javnog okupljanja na koncertima i drugo)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ržavanje javnog reda i sigurnosti tijekom provedbe Večernjeg programa (redarska/zaštitarska služba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idžba Večernjeg progra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ordinacija svih aktivnos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ganizatoru se dozvoljava da obavljanje pojednih poslova povjeri trećim osobam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jave se podnose u pisanom obliku, a dostavljaju se poštom ili osobno u zatvorenoj omotnici s naznakom “Prijava na Javni poziv – Večernji program Manifestacije “Dani Grada Slunja 2018.” na adresu: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SLUNJ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dr. F. Tuđmana 12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240 Slunj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k za podnošenje prijava je 15. 5. 2018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javitelj može biti pravna osoba, fizička osoba, ustanova ili udruga, registrirana za obavljanje djelatnosti za koju se natječ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javitelj ne smije imati dugovanja prema Gradu Slunju i tvrtkama u vlasništvu Grada Slunja, niti drugih dugovanja po osnovi javnih davanj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potpune i nepravovremeno pristigle prijave neće se razmatrati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java mora sadržavat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resliku rješenja o upisu u odgovarajući registar, iz kojeg je vidljivo da je prijavitelj registriran za obavljanje djelatnosti za koju se natječ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gramsku shemu s opisom Večernjeg programa, koja mora biti potpisana od ovlaštene osobe i ovjerena pečatom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kvirni proračun troškova Večernjeg progra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storni plan (skicu) održavanja pojednih sadrža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Potvrdu Porezne uprave o nepostojanju duga po osnovi javnih davanj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ijave će ocijeniti i razmotriti  Odsjek za društvene djelatnosti u suradnji sa </w:t>
      </w:r>
      <w:r>
        <w:rPr>
          <w:rFonts w:cs="Times New Roman" w:ascii="Times New Roman" w:hAnsi="Times New Roman"/>
          <w:color w:val="000000"/>
          <w:sz w:val="24"/>
          <w:szCs w:val="24"/>
        </w:rPr>
        <w:t>Odsjekom za proračun i financije, Odsjekom za komunalno gospodarstvo, prostorno uređenje, zaštitu okoliša i stanovanje i Odsjekom za gospodarstvo. Odluku o odabiru ponuditelja donijet će Gradonačelnik Grada Slunj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riteriji za odabir najpogodnije prijave su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valiteta i raznolikost predloženih programa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Financijski elementi programa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Rezultati Javnog poziva bit će objavljeni na internetskoj stranici Grada Slunja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lunj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Grad Slunj ima pravo poništenja Javnog poziva ili djelomičnog poništenja pojedine točke istog, bez bilo kakve odgovornosti prema prijaviteljima na Javni poziv i bez obveze opojašnjenja svoje odluke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 odabranim Organizatorom sklopit će se Ugovor o organizaciji zabavnog večernjeg programa Manifestacije “Dani Grada Slunja 2018.”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Organizator nema pravo ovlastiti treću osobu za organizaciju Večernjeg programa bez suglasnosti Grada Slunja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ojašnjenja i dodatne informacije mogu se dobiti u Odsjeku za društvene djelatnosti Grada Slunja, upitom na e-mail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d-slunj@ka.t-com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Gradonačelnik: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Jure Katić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unj.hr/" TargetMode="External"/><Relationship Id="rId4" Type="http://schemas.openxmlformats.org/officeDocument/2006/relationships/hyperlink" Target="mailto:grad-slunj@ka.t-com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42:00Z</dcterms:created>
  <dc:creator>dcindric</dc:creator>
  <dc:description/>
  <dc:language>en-US</dc:language>
  <cp:lastModifiedBy>dcindric</cp:lastModifiedBy>
  <dcterms:modified xsi:type="dcterms:W3CDTF">2018-05-09T07:56:00Z</dcterms:modified>
  <cp:revision>1</cp:revision>
  <dc:subject/>
  <dc:title/>
</cp:coreProperties>
</file>