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364"/>
        <w:gridCol w:w="5493"/>
      </w:tblGrid>
      <w:tr>
        <w:trPr>
          <w:trHeight w:val="1287" w:hRule="exac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33ED8C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7152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7" w:type="dxa"/>
            <w:gridSpan w:val="2"/>
            <w:tcBorders>
              <w:top w:val="single" w:sz="8" w:space="0" w:color="000000"/>
              <w:left w:val="single" w:sz="4" w:space="0" w:color="33ED8C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D SLU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edinstveni upravni odj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dsjek za društvene djelatnosti </w:t>
            </w:r>
          </w:p>
        </w:tc>
      </w:tr>
      <w:tr>
        <w:trPr>
          <w:trHeight w:val="1287" w:hRule="exac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ZVJEŠĆ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 provedenom savjetovanju sa zainteresiranom javnošć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nacrtu prijedloga Pravilnika o izmjenama Pravilnika o ostvarivanju prednosti pri upisu djece u Dječji vrtić Slu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66" w:hRule="exact"/>
        </w:trPr>
        <w:tc>
          <w:tcPr>
            <w:tcW w:w="3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iv dokumenta 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crt prijedloga Pravilnika o izmjenama Pravilnika o ostvarivanju prednosti pri upisu djece u Dječji vrtić Slu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3F3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37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Razdoblje  savjetovanja (početak i završetak)</w:t>
            </w:r>
          </w:p>
        </w:tc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5. 5. do 30. 5. 2018. godine </w:t>
            </w:r>
          </w:p>
        </w:tc>
      </w:tr>
      <w:tr>
        <w:trPr>
          <w:trHeight w:val="1120" w:hRule="atLeast"/>
        </w:trPr>
        <w:tc>
          <w:tcPr>
            <w:tcW w:w="3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Način objave savjetovanja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ska stanica Grada Slunja</w:t>
            </w:r>
          </w:p>
        </w:tc>
      </w:tr>
      <w:tr>
        <w:trPr>
          <w:trHeight w:val="981" w:hRule="atLeast"/>
        </w:trPr>
        <w:tc>
          <w:tcPr>
            <w:tcW w:w="3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redstavnici  zainteresirane javnosti koji su dostavili svoja očitovanja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je bilo zainteresiranih </w:t>
            </w:r>
          </w:p>
        </w:tc>
      </w:tr>
      <w:tr>
        <w:trPr>
          <w:trHeight w:val="340" w:hRule="atLeast"/>
        </w:trPr>
        <w:tc>
          <w:tcPr>
            <w:tcW w:w="3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naliza dostavljenih mišljenja, primjedbi i prijedloga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Odlomakpopisa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Odlomakpopisa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50:00Z</dcterms:created>
  <dc:creator>dcindric</dc:creator>
  <dc:description/>
  <dc:language>en-US</dc:language>
  <cp:lastModifiedBy>dcindric</cp:lastModifiedBy>
  <dcterms:modified xsi:type="dcterms:W3CDTF">2019-05-02T06:53:00Z</dcterms:modified>
  <cp:revision>1</cp:revision>
  <dc:subject/>
  <dc:title/>
</cp:coreProperties>
</file>