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9"/>
        <w:gridCol w:w="4349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ed Grada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crt prijedloga Odluke o stavljanju van snage Odluke o Uvjetima i načinu osiguranja sredstava za plaće zaposlenika tvrtke Radio Slunj d.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10.11.201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30.11.2017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Nacrt prijedloga Odluke </w:t>
            </w: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dunja barisic</dc:creator>
  <dc:description/>
  <cp:keywords/>
  <dc:language>en-US</dc:language>
  <cp:lastModifiedBy>vsmolic</cp:lastModifiedBy>
  <cp:lastPrinted>2014-02-21T12:35:00Z</cp:lastPrinted>
  <dcterms:modified xsi:type="dcterms:W3CDTF">2017-11-10T13:48:00Z</dcterms:modified>
  <cp:revision>3</cp:revision>
  <dc:subject/>
  <dc:title>OBRAZAC</dc:title>
</cp:coreProperties>
</file>