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181"/>
      </w:tblGrid>
      <w:tr>
        <w:trPr>
          <w:trHeight w:val="355" w:hRule="atLeast"/>
        </w:trPr>
        <w:tc>
          <w:tcPr>
            <w:tcW w:w="3704" w:type="dxa"/>
            <w:tcBorders/>
          </w:tcPr>
          <w:p>
            <w:pPr>
              <w:pStyle w:val="Heading1"/>
              <w:ind w:left="0" w:right="-449" w:hanging="0"/>
              <w:jc w:val="left"/>
              <w:rPr>
                <w:rFonts w:ascii="Arial" w:hAnsi="Arial" w:cs="Arial"/>
                <w:sz w:val="28"/>
                <w:szCs w:val="28"/>
                <w:lang w:val="hr-HR" w:eastAsia="en-US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hr-HR"/>
              </w:rPr>
              <w:t>DVD  SLUNJ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7 240 SLUNJ, Plitvička 9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</w:t>
            </w:r>
            <w:r>
              <w:rPr>
                <w:rFonts w:cs="Arial" w:ascii="Arial" w:hAnsi="Arial"/>
                <w:lang w:val="hr-HR"/>
              </w:rPr>
              <w:t>tel/fax: 385 47 777 17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-mail: dvd.slunj@gmail.c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Ur. broj:  231 / 17</w:t>
            </w:r>
          </w:p>
          <w:p>
            <w:pPr>
              <w:pStyle w:val="Heading3"/>
              <w:jc w:val="lef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hr-HR"/>
              </w:rPr>
              <w:t>Slunj,  28.07.2017. godine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449" w:hanging="0"/>
              <w:jc w:val="right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lang w:val="hr-HR"/>
              </w:rPr>
              <w:drawing>
                <wp:inline distT="0" distB="0" distL="0" distR="0">
                  <wp:extent cx="1324610" cy="858520"/>
                  <wp:effectExtent l="0" t="0" r="0" b="0"/>
                  <wp:docPr id="1" name="grb 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val="hr-HR"/>
              </w:rPr>
              <w:t xml:space="preserve">               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članka 15. Zakona o javnoj nabavi („Narodne novine“ 120/16; u daljnjem tekstu: ZJN 2016), i članka 49. Statuta DVD-a Slunj Upravni odbor DVD-a Slunja na svojoj sjednici održanoj dana 27. srpnja 2017. godine, pod točkom 3 donio je: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AVILNIK O JEDNOSTAVNOJ NABAVI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1) Ovim Pravilnikom uređuje se postupak nabave roba i usluga procijenjene vrijednosti manje od 200.000,00 kuna bez PDV-a, te radova procijenjene vrijednosti manje od 500.000,00 kuna bez PDV-a (u daljnjem tekstu: jednostavna nabava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1) Postupke jednostavne nabave DVD Slunj (u daljnjem tekstu: Naručitelj) provodi poštujući načelo slobode kretanja robe, načelo slobode poslovnog nastanka i načelo slobode pružanja usluga te načela koja iz toga proizlaze, kao što su načelo tržišnog natjecanja, načelo jednakog tretmana, načelo zabrane diskriminacije, načelo uzajamnog priznavanja, načelo razmjernosti i načelo transparentnosti, uz osiguravanje ekonomičnog i svrhovitog trošenja javnih sredstav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1) Naručitelj će poduzimati sve prikladne mjere radi sprječavanja sukoba interesa, sukladno odredbama članaka 75. – 83. ZJN 2016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TextBody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hr-HR"/>
        </w:rPr>
        <w:t>Postupak jednostavne nabave procijenjene vrijednosti manje od 70.000,00 kuna bez PDV-a Naručitelj provodi s jednim gospodarskim subjektom po vlastitom izboru, sklapanjem ugovora i/ili izdavanjem narudžbenice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2) U slučajevima kada to Naručitelj smatra potrebnim može se uputiti i poziv na dostavu ponuda. Tada se postupak nabave provodi sukladno člancima 5. do 10. ovog Pravilnika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(1) Postupak jednostavne nabave procijenjene vrijednosti jednake ili veće od 70.000,00 kuna bez PDV-a započinje donošenjem Odluke zapovjednika o imenovanju povjerenstva za provedbu postupka nabav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2) Odlukom iz stavka 1. ovog članka zapovjednik u povjerenstvo imenuje najmanje dvije osobe te određuje njihove obveze i ovlasti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3) Postupak se provodi slanjem poziva na dostavu ponuda koji se upućuje na adrese najmanje tri gospodarska subjekta.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4) Iznimno, u slučaju žurnosti, zbog tehničkih ili drugih opravdanih razloga, te ukoliko na tržištu u trenutku nabave robe, radova i usluga nema tri gospodarska subjekta koji isporučuju robu, izvode radove ili pružaju usluge koje su predmet nabave, poziv na dostavu ponuda može se uputiti i na adrese manje od tri gospodarska subjekt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5) U slučaju iz stavka 4. ovog članka Odluka iz stavka 1. ovog članka mora sadržavati obrazložene razloge traženja ponuda od manjeg broja gospodarskih subjekta.  </w:t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6) Poziv na dostavu ponuda može se objaviti i na službenoj gradskoj internet stranici  kao i u Elektroničkom oglasniku javne nabave RH, uz slanje poziva na dostavu ponuda na adrese najmanje tri gospodarska subjek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1) Rok za dostavu ponuda je najmanje pet dana od dana upućivanja poziva, a Naručitelj može odrediti i kraći rok, ali ne manji od dva dana od dana upućivanja poziv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2) U pozivu na dostavu ponuda gospodarskim subjektima se određuje dokaziv način dostave ponude, a pravodobne ponude upisuju se u upisnik o zaprimanju ponud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3) Naručitelj s gospodarskim subjektima u pravilu komunicira elektroničkim putem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1) Naručitelj može, ukoliko to smatra potrebnim, u pozivu na dostavu ponuda propisati jedan ili više kriterija za kvalitativni odabir gospodarskih subjekata, sukladno odredbama članaka 251.-279. ZJN 2016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2) U pozivu na dostavu ponuda gospodarskim subjektima se može propisati obveza dostave jamstva za ozbiljnost ponude, jamstva za uredno ispunjenje ugovora i/ili jamstva za otklanjanje nedostataka u jamstvenom roku, sukladno odredbama članaka 214.-217. ZJN 2016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1) Protekom roka za dostavu ponuda iste se otvaraju te se sastavlja Zapisnik o otvaranju ponuda, koji se na zahtjev dostavlja ponuditeljim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2) Pravodobno pristigle ponude pregledavaju se i ocjenjuju na temelju uvjeta i zahtjeva iz poziva na dostavu ponud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3) Naručitelj može gospodarskim subjektima uputiti zahtjev za pojašnjenje i/ili upotpunjavanje bilo kojeg dokumenta, ostavljajući im za to primjereni rok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4) O provedenom postupku pregleda i ocjene ponuda sastavlja se zapisnik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1) Kriterij za odabir ponude je najniža cijena ili ekonomski najpovoljnija ponud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2) Ukoliko je kriterij odabira ekonomski najpovoljnija ponuda, osim cijene u obzir se može uzeti i kvaliteta, kvalifikacije stručnjaka, tehničke prednosti, estetske, funkcionalne i ekološke osobine, operativni troškovi, ekonomičnost, datum isporuke, rok isporuke ili izvršenja te drugi elementi te će Naručitelj u zapisniku o pregledu i ocjeni ponuda obrazložiti razloge odabira ponude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1) Postupak jednostavne nabave iz članka 5. stavka 1. ovog Pravilnika završava donošenjem odluke o odabiru najpovoljnije ponude ili odluke o poništenju postupka jednostavne nabave.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2) Naručitelj će poništiti postupak jednostavne nabave ukoliko postoje razlozi za poništenje sukladno odredbama članka 298. ZJN 2016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3) Odluku o odabiru ili odluku o poništenju Naručitelj je dužan bez odgode dostaviti svakom ponuditelj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4) Dostavom odluke o odabiru stječu se uvjeti za sklapanje ugovora o nabavi. 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1) Ovaj Pravilnik stupa na snagu danom donošenja. Isti će se objaviti na službenim gradskim internetskim stranic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color w:val="2F5496"/>
          <w:lang w:val="hr-HR"/>
        </w:rPr>
      </w:pPr>
      <w:r>
        <w:rPr>
          <w:rFonts w:cs="Arial" w:ascii="Arial" w:hAnsi="Arial"/>
          <w:color w:val="2F5496"/>
          <w:lang w:val="hr-HR"/>
        </w:rPr>
      </w:r>
    </w:p>
    <w:p>
      <w:pPr>
        <w:pStyle w:val="Normal"/>
        <w:jc w:val="both"/>
        <w:rPr>
          <w:rFonts w:ascii="Arial" w:hAnsi="Arial" w:cs="Arial"/>
          <w:color w:val="2F5496"/>
          <w:lang w:val="hr-HR"/>
        </w:rPr>
      </w:pPr>
      <w:r>
        <w:rPr>
          <w:rFonts w:cs="Arial" w:ascii="Arial" w:hAnsi="Arial"/>
          <w:color w:val="2F5496"/>
          <w:lang w:val="hr-HR"/>
        </w:rPr>
      </w:r>
    </w:p>
    <w:p>
      <w:pPr>
        <w:pStyle w:val="Normal"/>
        <w:jc w:val="both"/>
        <w:rPr>
          <w:rFonts w:ascii="Arial" w:hAnsi="Arial" w:cs="Arial"/>
          <w:color w:val="2F5496"/>
          <w:lang w:val="hr-HR"/>
        </w:rPr>
      </w:pPr>
      <w:r>
        <w:rPr>
          <w:rFonts w:cs="Arial" w:ascii="Arial" w:hAnsi="Arial"/>
          <w:color w:val="2F5496"/>
          <w:lang w:val="hr-HR"/>
        </w:rPr>
      </w:r>
    </w:p>
    <w:tbl>
      <w:tblPr>
        <w:tblW w:w="913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79"/>
        <w:gridCol w:w="4185"/>
      </w:tblGrid>
      <w:tr>
        <w:trPr/>
        <w:tc>
          <w:tcPr>
            <w:tcW w:w="307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  <w:tc>
          <w:tcPr>
            <w:tcW w:w="187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Zapovjednik: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  <w:tc>
          <w:tcPr>
            <w:tcW w:w="187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  <w:tc>
          <w:tcPr>
            <w:tcW w:w="187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Alen Holjevac, vatr. časnik I. kl.</w:t>
            </w:r>
          </w:p>
        </w:tc>
      </w:tr>
    </w:tbl>
    <w:p>
      <w:pPr>
        <w:pStyle w:val="TextBodyIndent"/>
        <w:ind w:left="720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TextBodyIndent"/>
        <w:ind w:left="435" w:right="0" w:firstLine="708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435" w:right="0"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49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49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49" w:hanging="0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7:00Z</dcterms:created>
  <dc:creator>.</dc:creator>
  <dc:description/>
  <cp:keywords/>
  <dc:language>en-US</dc:language>
  <cp:lastModifiedBy>rbozicevic</cp:lastModifiedBy>
  <cp:lastPrinted>2017-07-17T12:20:00Z</cp:lastPrinted>
  <dcterms:modified xsi:type="dcterms:W3CDTF">2017-08-18T11:57:00Z</dcterms:modified>
  <cp:revision>2</cp:revision>
  <dc:subject/>
  <dc:title>        </dc:title>
</cp:coreProperties>
</file>