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drawing>
          <wp:inline distT="0" distB="0" distL="0" distR="0">
            <wp:extent cx="5861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KARLOVAČKA ŽUPANIJA</w:t>
      </w:r>
    </w:p>
    <w:p>
      <w:pPr>
        <w:pStyle w:val="Tekstkomentara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GRAD SLUNJ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GRADSKO VIJEĆ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vjerenstvo za dodjelu javnih priznanj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4. Odluke o kriterijima i načinu dodjele javnih priznanja i nagrada Grada Slunja Povjerenstvo za dodjelu javnih priznanja objavljuje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dostavu prijedloga za dodjelu javnih priznanja Grada Slun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Predmet ovog poziva je dostavljanje prijedloga za dodjelu javnih priznanja Grada  Slunja i to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  <w:t>godišnjih javnih priznan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hr-HR"/>
        </w:rPr>
        <w:t>javnih priznanja za životno djel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Kriteriji za dodjelu godišnjih javnih priznanja su: </w:t>
      </w:r>
    </w:p>
    <w:p>
      <w:pPr>
        <w:pStyle w:val="Normal"/>
        <w:tabs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a) za pojedi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da se radi o pojedincima koji su tijekom godine za koju se dodjeljuje priznanje ostvarili izuzetne radne rezultate ili dali doprinos unapređenju stanja, odnosno promicanju pojedinih područja društvenog i gospodarskog života Grada, doprinos međunarodnom ugledu i promidžbi Gra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da se radi o pojedincima koji u svojoj životnoj i radnoj sredini uživaju ugled uzornog djelatnika i stručnjaka, te vrijednog i čestitog čovjeka i građanin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hr-HR"/>
        </w:rPr>
      </w:pPr>
      <w:r>
        <w:rPr>
          <w:lang w:val="hr-HR"/>
        </w:rPr>
        <w:t>b) za pravne osob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da su tijekom godine za koju se dodjeljuje priznanje ostvarili izuzetne poslovne i druge rezultate trajne vrijednosti u gospodarskom ili društvenom razvitku Grada i doprinijeli međunarodnoj promidžbi i ugledu Grad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both"/>
        <w:rPr>
          <w:lang w:val="hr-HR"/>
        </w:rPr>
      </w:pPr>
      <w:r>
        <w:rPr>
          <w:lang w:val="hr-HR"/>
        </w:rPr>
        <w:t xml:space="preserve">3. Kriterij za dodjelu javnog priznanja za životno djelo je slijedeći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  <w:t xml:space="preserve">da se radi o istaknutom pojedincu koji je svojim kontinuiranim i izuzetno značajnim znanstvenim, stručnim, umjetničkim, pedagoškim ili drugim javnim radom dao trajan doprinos te ostvario rezultate trajne vrijednosti na unapređenju stanja i razvitku pojedinih područja, odnosno dao trajan doprinos međunarodnoj promidžbi i ugledu Grada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  <w:t>4. Prijedlog za dodjelu javnih priznanja mogu podnijeti članovi Gradskog vijeća, udruge, neprofitne organizacije koje djeluju na području Grada, te fizičke osobe koje žive na području Gra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  <w:t xml:space="preserve">5. Prijedlog za dodjelu javnih priznanja mora biti pismeno obrazložen i sadržavati slijedeće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hr-HR"/>
        </w:rPr>
        <w:t>a)    za pojedinc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životopis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ijek rada i ostvarenih rezultata u godini za koju se dodjeljuje javno priznanje, odnosno tijekom životnog vijeka ukoliko je riječ o priznanju za životno djelo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 xml:space="preserve">temeljito obrazloženje razloga predlaganj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HR"/>
        </w:rPr>
      </w:pPr>
      <w:r>
        <w:rPr>
          <w:b/>
          <w:lang w:val="hr-HR"/>
        </w:rPr>
        <w:t>za pravne osob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osnovne podatke o ustroju i djelatnosti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ostvarene rezultate rada i poslovanja u godini za koju se dodjeljuje priznanj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emeljito obrazloženje razloga predlaganja.</w:t>
      </w:r>
    </w:p>
    <w:p>
      <w:pPr>
        <w:pStyle w:val="Normal"/>
        <w:rPr/>
      </w:pPr>
      <w:r>
        <w:rPr>
          <w:lang w:val="hr-HR"/>
        </w:rPr>
        <w:t xml:space="preserve">6. Prijedlozi za dodjelu javnih priznanja dostavljaju se Povjerenstvu za dodjelu javnih priznanja, Trg dr. Franje Tuđmana 12, Slunj </w:t>
      </w:r>
      <w:r>
        <w:rPr>
          <w:b/>
          <w:lang w:val="hr-HR"/>
        </w:rPr>
        <w:t>najkasnije do 20. lipnja 2017.  godine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7. Podrobnije informacije mogu se dobiti na tel: 777-102, kućni 106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Grad Slun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vjerenstvo za dodjelu javnih priznan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3">
    <w:name w:val="Tijelo teksta 3"/>
    <w:basedOn w:val="Normal"/>
    <w:qFormat/>
    <w:pPr/>
    <w:rPr>
      <w:b/>
      <w:lang w:val="hr-HR"/>
    </w:rPr>
  </w:style>
  <w:style w:type="paragraph" w:styleId="WWTijeloteksta2">
    <w:name w:val="WW-Tijelo teksta 2"/>
    <w:basedOn w:val="Normal"/>
    <w:qFormat/>
    <w:pPr>
      <w:ind w:left="60" w:hanging="0"/>
      <w:jc w:val="both"/>
    </w:pPr>
    <w:rPr>
      <w:b/>
      <w:sz w:val="24"/>
      <w:lang w:val="hr-HR"/>
    </w:rPr>
  </w:style>
  <w:style w:type="paragraph" w:styleId="WWTijeloteksta21">
    <w:name w:val="WW-Tijelo teksta 21"/>
    <w:basedOn w:val="Normal"/>
    <w:qFormat/>
    <w:pPr>
      <w:ind w:left="60" w:hanging="0"/>
      <w:jc w:val="both"/>
    </w:pPr>
    <w:rPr>
      <w:b/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1:00:00Z</dcterms:created>
  <dc:creator>Gradsko poglavarstvo</dc:creator>
  <dc:description/>
  <cp:keywords/>
  <dc:language>en-US</dc:language>
  <cp:lastModifiedBy>zkovacevic</cp:lastModifiedBy>
  <cp:lastPrinted>2017-06-07T13:09:00Z</cp:lastPrinted>
  <dcterms:modified xsi:type="dcterms:W3CDTF">2017-06-07T11:09:00Z</dcterms:modified>
  <cp:revision>28</cp:revision>
  <dc:subject/>
  <dc:title>REPUBLIKA HRVATSKA</dc:title>
</cp:coreProperties>
</file>