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antekst1"/>
        <w:spacing w:before="120" w:after="0"/>
        <w:rPr>
          <w:rFonts w:cs="Calibri"/>
          <w:b/>
          <w:b/>
          <w:szCs w:val="22"/>
          <w:lang w:val="en-US" w:eastAsia="en-US"/>
        </w:rPr>
      </w:pPr>
      <w:r>
        <w:rPr>
          <w:rFonts w:cs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290</wp:posOffset>
            </wp:positionH>
            <wp:positionV relativeFrom="paragraph">
              <wp:posOffset>-174625</wp:posOffset>
            </wp:positionV>
            <wp:extent cx="55245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5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8" w:hanging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PUBLIKA HRVATSKA</w:t>
      </w:r>
    </w:p>
    <w:p>
      <w:pPr>
        <w:pStyle w:val="Normal"/>
        <w:ind w:right="56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LOVAČKA ŽUPANIJA</w:t>
      </w:r>
    </w:p>
    <w:p>
      <w:pPr>
        <w:pStyle w:val="Normal"/>
        <w:ind w:right="5668" w:hanging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Arial" w:ascii="Verdana" w:hAnsi="Verdana"/>
          <w:b/>
          <w:sz w:val="20"/>
          <w:szCs w:val="20"/>
        </w:rPr>
        <w:t>GRAD SLUNJ</w:t>
      </w:r>
    </w:p>
    <w:p>
      <w:pPr>
        <w:pStyle w:val="Normal"/>
        <w:tabs>
          <w:tab w:val="clear" w:pos="708"/>
          <w:tab w:val="center" w:pos="15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GRADONAČELNIK 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LASA: 360-01/16-01/05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RBROJ: 2133/04-03/03-16-4</w:t>
      </w:r>
    </w:p>
    <w:p>
      <w:pPr>
        <w:pStyle w:val="Normal"/>
        <w:tabs>
          <w:tab w:val="clear" w:pos="708"/>
          <w:tab w:val="center" w:pos="1560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Slunj, 23.06.2016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temelju članka 36. stavka 1. alineje 6. Statuta Grada Slunja („Glasnik Karlovačke županije“ 20/09, 6/13, 15/13 i 3/15), te članka 10. Odluke o provedbi postupaka nabave bagatelne vrijednosti (KLASA: 400-06/14-01/04, URBROJ: 2133/04-03/03-14-1), a nakon Poziva na dostavu ponude, donosim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O D L U K U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o odabiru izvoditelja radova održavanja stepenica u  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 xml:space="preserve">Ulici Vladimira Nazora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rad Slunj, Trg dr. Franje Tuđmana 12, 47240 Slunj, OIB: 33366502542, e-mail: 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grad-slunj@ka.t-com.hr</w:t>
        </w:r>
      </w:hyperlink>
      <w:r>
        <w:rPr>
          <w:rFonts w:cs="Calibri" w:ascii="Verdana" w:hAnsi="Verdana"/>
          <w:sz w:val="20"/>
          <w:szCs w:val="20"/>
        </w:rPr>
        <w:t xml:space="preserve"> kao javni naručitelj, dana 09.06.2016. godine uputio je poziv na dostavu ponuda za radove održavanja stepenica u Ulici Vladimira Nazora sljedećim gospodarskim subjektima: 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ESTE KARLOVAC d.d., Poslovni park Karlovac, Belajske Poljice 1 a, 47250 Duga Resa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HNO-PROMET d.o.o., Tomašnica 89, 47280 Ozalj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GIP SIROVICA vl. Ivan Sirovica, Donji Desinec 15, 10450 Jastrebarsko </w:t>
      </w:r>
    </w:p>
    <w:p>
      <w:pPr>
        <w:pStyle w:val="Normal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I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 roku za dostavu ponuda pristigle su 2 (dvije) ponud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HNO-PROMET d.o.o., Tomašnica 89, 47280 Ozalj s cijenom ponude 158.217,41 kn bez PDV-a, odnosno 197.771,76 kn s PDV-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CESTE KARLOVAC d.d., Poslovni park Karlovac, Belajske Poljice 1 a, 47250 Duga Resa s cijenom ponude 199.075,85 kn bez PDV-a, odnosno 248.844,81 kn s PDV-om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II</w:t>
      </w:r>
    </w:p>
    <w:p>
      <w:pPr>
        <w:pStyle w:val="Bezproreda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upkom pregleda i ocjene ponuda utvrđeno je da je ponuda ponuditelja CESTE KARLOVAC d.d., veća od procijenjene vrijednosti nabave (160.000,00 kn bez PDV-a, odnosno 200.000,00 kn s PDV-om) te se ista odbija. 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</w:t>
      </w:r>
    </w:p>
    <w:p>
      <w:pPr>
        <w:pStyle w:val="Bezproreda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uda ponuditelja TEHNO-PROMET d.o.o. u potpunosti udovoljava uvjetima koje je naručitelj odredio u pozivu na dostavu ponuda te će se s navedenim ponuditeljem sklopiti ugovor o izvođenju radova održavanja stepenica u Ulici Vladimira Nazora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V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va Odluka stupa na snagu danom donošenja, a objavit će se na internetskim stranicama Grada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>GRADONAČELNIK: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 xml:space="preserve">                          Jure Katić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Privitak: Preslika Zapisnika o pregledu i ocjeni ponuda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ostaviti: </w:t>
      </w:r>
    </w:p>
    <w:p>
      <w:pPr>
        <w:pStyle w:val="Normal"/>
        <w:numPr>
          <w:ilvl w:val="0"/>
          <w:numId w:val="4"/>
        </w:numPr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CESTE KARLOVAC d.d., Poslovni park Karlovac, </w:t>
      </w:r>
    </w:p>
    <w:p>
      <w:pPr>
        <w:pStyle w:val="Normal"/>
        <w:ind w:left="72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elajske Poljice 1 a, 47250 Duga Resa</w:t>
      </w:r>
    </w:p>
    <w:p>
      <w:pPr>
        <w:pStyle w:val="Normal"/>
        <w:numPr>
          <w:ilvl w:val="0"/>
          <w:numId w:val="4"/>
        </w:numPr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TEHNO-PROMET d.o.o., Tomašnica 89, 47280 Ozalj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ačunovodstvo, ovdj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smohrana, ovdje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64"/>
        </w:tabs>
        <w:ind w:left="964" w:hanging="964"/>
      </w:pPr>
      <w:rPr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3" w:hanging="283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24" w:space="1" w:color="00539E"/>
      </w:pBdr>
      <w:spacing w:before="240" w:after="480"/>
      <w:jc w:val="both"/>
      <w:outlineLvl w:val="0"/>
    </w:pPr>
    <w:rPr>
      <w:rFonts w:ascii="Calibri" w:hAnsi="Calibri" w:cs="Arial"/>
      <w:b/>
      <w:bCs/>
      <w:caps/>
      <w:shadow/>
      <w:color w:val="00539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pBdr>
        <w:top w:val="single" w:sz="12" w:space="1" w:color="00539E" w:shadow="1"/>
        <w:left w:val="single" w:sz="12" w:space="4" w:color="00539E" w:shadow="1"/>
        <w:bottom w:val="single" w:sz="12" w:space="1" w:color="00539E" w:shadow="1"/>
        <w:right w:val="single" w:sz="12" w:space="4" w:color="00539E" w:shadow="1"/>
      </w:pBdr>
      <w:shd w:fill="00539E" w:val="clear"/>
      <w:spacing w:before="0" w:after="360"/>
      <w:jc w:val="both"/>
      <w:outlineLvl w:val="1"/>
    </w:pPr>
    <w:rPr>
      <w:rFonts w:ascii="Calibri" w:hAnsi="Calibri" w:cs="Arial"/>
      <w:b/>
      <w:bCs/>
      <w:iCs/>
      <w:caps/>
      <w:color w:val="FFFF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ms Rm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ms Rm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eastAsia="Tms Rm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Arial" w:hAnsi="Arial" w:cs="Arial"/>
      <w:b/>
      <w:i w:val="false"/>
      <w:sz w:val="2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ms Rm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ms Rm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Arial" w:hAnsi="Arial" w:eastAsia="Tms Rm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Times New Roman" w:cs="Arial"/>
      <w:b/>
      <w:bCs/>
      <w:caps/>
      <w:shadow/>
      <w:color w:val="00539E"/>
      <w:kern w:val="2"/>
      <w:sz w:val="32"/>
      <w:szCs w:val="32"/>
    </w:rPr>
  </w:style>
  <w:style w:type="character" w:styleId="Naslov2Char">
    <w:name w:val="Naslov 2 Char"/>
    <w:qFormat/>
    <w:rPr>
      <w:rFonts w:ascii="Calibri" w:hAnsi="Calibri" w:eastAsia="Times New Roman" w:cs="Arial"/>
      <w:b/>
      <w:bCs/>
      <w:iCs/>
      <w:caps/>
      <w:color w:val="FFFFFF"/>
      <w:sz w:val="28"/>
      <w:szCs w:val="28"/>
      <w:shd w:fill="00539E" w:val="clear"/>
    </w:rPr>
  </w:style>
  <w:style w:type="character" w:styleId="TijelotekstaChar">
    <w:name w:val="Tijelo teksta Char"/>
    <w:qFormat/>
    <w:rPr>
      <w:rFonts w:ascii="Arial" w:hAnsi="Arial" w:eastAsia="Times New Roman" w:cs="Arial"/>
      <w:lang w:val="de-D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iantekstChar">
    <w:name w:val="Običan tekst Char"/>
    <w:qFormat/>
    <w:rPr>
      <w:rFonts w:ascii="Calibri" w:hAnsi="Calibri" w:eastAsia="Times New Roman" w:cs="Arial"/>
      <w:szCs w:val="24"/>
    </w:rPr>
  </w:style>
  <w:style w:type="character" w:styleId="BULLETICharChar">
    <w:name w:val="BULLETI Char Char"/>
    <w:qFormat/>
    <w:rPr>
      <w:rFonts w:ascii="Calibri" w:hAnsi="Calibri" w:eastAsia="Times New Roman" w:cs="Arial"/>
      <w:szCs w:val="24"/>
    </w:rPr>
  </w:style>
  <w:style w:type="character" w:styleId="FootnoteChar">
    <w:name w:val="footnote Char"/>
    <w:qFormat/>
    <w:rPr>
      <w:rFonts w:ascii="Calibri" w:hAnsi="Calibri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ULLETI">
    <w:name w:val="BULLETI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pacing w:before="120" w:after="0"/>
      <w:jc w:val="both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Footnote">
    <w:name w:val="footnote"/>
    <w:basedOn w:val="Normal"/>
    <w:qFormat/>
    <w:pPr>
      <w:autoSpaceDE w:val="false"/>
      <w:spacing w:before="40" w:after="0"/>
      <w:jc w:val="both"/>
    </w:pPr>
    <w:rPr>
      <w:rFonts w:ascii="Calibri" w:hAnsi="Calibri" w:cs="Calibri"/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d-slunj@ka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7:00Z</dcterms:created>
  <dc:creator>pc</dc:creator>
  <dc:description/>
  <cp:keywords/>
  <dc:language>en-US</dc:language>
  <cp:lastModifiedBy>rbozicevic</cp:lastModifiedBy>
  <cp:lastPrinted>2016-02-29T08:52:00Z</cp:lastPrinted>
  <dcterms:modified xsi:type="dcterms:W3CDTF">2016-06-23T06:40:00Z</dcterms:modified>
  <cp:revision>6</cp:revision>
  <dc:subject/>
  <dc:title>ODLUKA O POČETKU POSTUPKA JAVNE NABAVE</dc:title>
</cp:coreProperties>
</file>