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1"/>
        <w:spacing w:before="120" w:after="0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-146050</wp:posOffset>
            </wp:positionV>
            <wp:extent cx="55245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right="56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68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REPUBLIKA HRVATSKA</w:t>
      </w:r>
    </w:p>
    <w:p>
      <w:pPr>
        <w:pStyle w:val="Normal"/>
        <w:ind w:right="56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LOVAČKA ŽUPANIJA</w:t>
      </w:r>
    </w:p>
    <w:p>
      <w:pPr>
        <w:pStyle w:val="Normal"/>
        <w:ind w:right="566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>GRAD SLUNJ</w:t>
      </w:r>
    </w:p>
    <w:p>
      <w:pPr>
        <w:pStyle w:val="Normal"/>
        <w:tabs>
          <w:tab w:val="clear" w:pos="708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GRADONAČELNIK 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LASA: 612-08/16-01/11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RBROJ: 2133/04-03/03-16-9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lunj, 24.06.2016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temelju članka 36. stavka 1. alineje 6. Statuta Grada Slunja („Glasnik Karlovačke županije“ 20/09, 6/13, 15/13 i 3/15), te članka 9. Odluke o provedbi postupaka nabave bagatelne vrijednosti (KLASA: 400-06/14-01/04, URBROJ: 2133/04-03/03-14-1), a nakon Poziva na dostavu ponude za radove iskopavanja zemljanog materijala na Starom gradu Slunju (zapadni dio), donosim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O D L U K U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o odabiru izvoditelja radova iskopavanja zemljanog materijala na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Starom gradu Slunju (zapadni dio)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Grad Slunj, Trg dr. Franje Tuđmana 12, 47240 Slunj, OIB: 33366502542, e-mail: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grad-slunj@ka.t-com.hr</w:t>
        </w:r>
      </w:hyperlink>
      <w:r>
        <w:rPr>
          <w:rFonts w:cs="Calibri" w:ascii="Verdana" w:hAnsi="Verdana"/>
          <w:sz w:val="20"/>
          <w:szCs w:val="20"/>
        </w:rPr>
        <w:t xml:space="preserve"> kao javni naručitelj, dana 10.06.2016. godine uputio je Poziv na dostavu ponuda za radove iskopavanja zemljanog materijala na Starom gradu Slunju na adrese slijedećih gospodarskih subjekata: </w:t>
      </w:r>
      <w:r>
        <w:rPr>
          <w:rFonts w:eastAsia="Arial Unicode MS" w:cs="Calibri" w:ascii="Verdana" w:hAnsi="Verdana"/>
          <w:sz w:val="20"/>
          <w:szCs w:val="20"/>
        </w:rPr>
        <w:t xml:space="preserve">Građevinski obrt Špelić, vl. Nikola Špelić,  Lumbardenik 95, 47240 Slunj; KOLOS d.o.o., Jozefinska cesta 53, 47250 Duga Resa i Građevinsko – trgovački obrt DELAČ vl. Rudolf Delač, Triglavska 30, 47000 Karlovac. </w:t>
      </w:r>
    </w:p>
    <w:p>
      <w:pPr>
        <w:pStyle w:val="Normal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I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 roku za dostavu ponuda pristigle su 4 (četiri) ponud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Građevinski obrt Špelić, vl. Nikola Špelić,  Lumbardenik 95, 47240 Slun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Građevinsko – trgovački obrt DELAČ vl. Rudolf Delač, Triglavska 30, 47000 Karlova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KOLOS d.o.o., Jozefinska cesta 53, 47250 Duga Re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ISKOGRADNJA d.o.o., Prilaz Kozjači 13, 47000 Karlovac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II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U postupku pregleda i ocjene ponuda odbijene su ponude ponuditelja Građevinsko – trgovački obrt DELAČ vl. Rudolf Delač i KOLOS d.o.o., obzirom iste ne udovoljavaju svim uvjetima utvrđenim u Pozivu na dostavu ponude i obzirom ponuđene cijene premašuju iznos procijenjene vrijednosti nabave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nuda ponuditelja NISKOGRANJA d.o.o. isključena je temeljem profesionalnog propusta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dalje, utvrđeno je da ponuda ponuditelja Građevinski obrt Špelić, vl. Nikola Špelić udovoljava svim uvjetima koje je naručitelj odredio u Pozivu na dostavu ponuda s cijenom ponude 138.330,00 kn (bez PDV-a), odnosno 172.912,50 kn (s PDV-om)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V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lijedom navedenog s gospodarskim subjektom Građevinski obrt Špelić, vl. Nikola Špelić sklopit će se ugovor o izvođenju radova iskopavanja zemljanog materijala na Starom gradu Slunju (zapadni dio)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va Odluka stupa na snagu danom donošenja, a objavit će se na internetskim stranicama Grada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>GRADONAČELNIK: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 xml:space="preserve">                          Jure Katić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Privitak: Preslika Zapisnika o pregledu i ocjeni ponud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onuditeljima, svim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ačunovodstvo, ovd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ohrana, ovdj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4"/>
        </w:tabs>
        <w:ind w:left="964" w:hanging="964"/>
      </w:pPr>
      <w:rPr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Arial Unicode MS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3" w:hanging="283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539E"/>
      </w:pBdr>
      <w:spacing w:before="240" w:after="480"/>
      <w:jc w:val="both"/>
      <w:outlineLvl w:val="0"/>
    </w:pPr>
    <w:rPr>
      <w:rFonts w:ascii="Calibri" w:hAnsi="Calibri" w:cs="Arial"/>
      <w:b/>
      <w:bCs/>
      <w:caps/>
      <w:shadow/>
      <w:color w:val="00539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pBdr>
        <w:top w:val="single" w:sz="12" w:space="1" w:color="00539E" w:shadow="1"/>
        <w:left w:val="single" w:sz="12" w:space="4" w:color="00539E" w:shadow="1"/>
        <w:bottom w:val="single" w:sz="12" w:space="1" w:color="00539E" w:shadow="1"/>
        <w:right w:val="single" w:sz="12" w:space="4" w:color="00539E" w:shadow="1"/>
      </w:pBdr>
      <w:shd w:fill="00539E" w:val="clear"/>
      <w:spacing w:before="0" w:after="360"/>
      <w:jc w:val="both"/>
      <w:outlineLvl w:val="1"/>
    </w:pPr>
    <w:rPr>
      <w:rFonts w:ascii="Calibri" w:hAnsi="Calibri" w:cs="Arial"/>
      <w:b/>
      <w:bCs/>
      <w:iCs/>
      <w:caps/>
      <w:color w:val="FFFF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ms Rm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ms Rm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ms Rm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ms Rm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ms Rm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Unicode MS" w:cs="Calibri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ms Rm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Times New Roman" w:cs="Arial"/>
      <w:b/>
      <w:bCs/>
      <w:caps/>
      <w:shadow/>
      <w:color w:val="00539E"/>
      <w:kern w:val="2"/>
      <w:sz w:val="32"/>
      <w:szCs w:val="32"/>
    </w:rPr>
  </w:style>
  <w:style w:type="character" w:styleId="Naslov2Char">
    <w:name w:val="Naslov 2 Char"/>
    <w:qFormat/>
    <w:rPr>
      <w:rFonts w:ascii="Calibri" w:hAnsi="Calibri" w:eastAsia="Times New Roman" w:cs="Arial"/>
      <w:b/>
      <w:bCs/>
      <w:iCs/>
      <w:caps/>
      <w:color w:val="FFFFFF"/>
      <w:sz w:val="28"/>
      <w:szCs w:val="28"/>
      <w:shd w:fill="00539E" w:val="clear"/>
    </w:rPr>
  </w:style>
  <w:style w:type="character" w:styleId="TijelotekstaChar">
    <w:name w:val="Tijelo teksta Char"/>
    <w:qFormat/>
    <w:rPr>
      <w:rFonts w:ascii="Arial" w:hAnsi="Arial" w:eastAsia="Times New Roman" w:cs="Arial"/>
      <w:lang w:val="de-D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iantekstChar">
    <w:name w:val="Običan tekst Char"/>
    <w:qFormat/>
    <w:rPr>
      <w:rFonts w:ascii="Calibri" w:hAnsi="Calibri" w:eastAsia="Times New Roman" w:cs="Arial"/>
      <w:szCs w:val="24"/>
    </w:rPr>
  </w:style>
  <w:style w:type="character" w:styleId="BULLETICharChar">
    <w:name w:val="BULLETI Char Char"/>
    <w:qFormat/>
    <w:rPr>
      <w:rFonts w:ascii="Calibri" w:hAnsi="Calibri" w:eastAsia="Times New Roman" w:cs="Arial"/>
      <w:szCs w:val="24"/>
    </w:rPr>
  </w:style>
  <w:style w:type="character" w:styleId="FootnoteChar">
    <w:name w:val="footnote Char"/>
    <w:qFormat/>
    <w:rPr>
      <w:rFonts w:ascii="Calibri" w:hAnsi="Calibri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ULLETI">
    <w:name w:val="BULLETI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pacing w:before="120" w:after="0"/>
      <w:jc w:val="both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Footnote">
    <w:name w:val="footnote"/>
    <w:basedOn w:val="Normal"/>
    <w:qFormat/>
    <w:pPr>
      <w:autoSpaceDE w:val="false"/>
      <w:spacing w:before="40" w:after="0"/>
      <w:jc w:val="both"/>
    </w:pPr>
    <w:rPr>
      <w:rFonts w:ascii="Calibri" w:hAnsi="Calibri" w:cs="Calibri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-slunj@ka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pc</dc:creator>
  <dc:description/>
  <cp:keywords/>
  <dc:language>en-US</dc:language>
  <cp:lastModifiedBy>rbozicevic</cp:lastModifiedBy>
  <cp:lastPrinted>2016-06-24T09:04:00Z</cp:lastPrinted>
  <dcterms:modified xsi:type="dcterms:W3CDTF">2016-06-24T09:40:00Z</dcterms:modified>
  <cp:revision>5</cp:revision>
  <dc:subject/>
  <dc:title>ODLUKA O POČETKU POSTUPKA JAVNE NABAVE</dc:title>
</cp:coreProperties>
</file>