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2"/>
        <w:gridCol w:w="142"/>
        <w:gridCol w:w="425"/>
        <w:gridCol w:w="142"/>
        <w:gridCol w:w="1559"/>
        <w:gridCol w:w="253"/>
        <w:gridCol w:w="1848"/>
        <w:gridCol w:w="26"/>
        <w:gridCol w:w="1227"/>
        <w:gridCol w:w="1372"/>
        <w:gridCol w:w="1630"/>
        <w:gridCol w:w="1888"/>
        <w:gridCol w:w="1253"/>
        <w:gridCol w:w="1418"/>
      </w:tblGrid>
      <w:tr>
        <w:trPr>
          <w:trHeight w:val="300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BROVOLJNO VATROGASNO DRUŠTVO SLUNJ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litvička 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240 Slunj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IB: 7610721934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lunj, 17.04.201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29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 xml:space="preserve">Sukladno članku 21. Zakona o javnoj nabavi ("Narodne novine" 90/11, 83/13, 143/13 i 13/14 – Odluka Ustavnog suda RH) te članku 10. stavak 1. točka 9. Zakona o pravu na pristup informacijama („Narodne novine“ 25/13) objavljuje se,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1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16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hr-HR"/>
              </w:rPr>
              <w:t xml:space="preserve">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  <w:t xml:space="preserve">REGISTAR UGOVORA O JAVNOJ NABAVI I OKVIRNIH SPORAZUMA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) UGOVORI O JAVNOJ NABAVI</w:t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1950" w:hRule="atLeast"/>
        </w:trPr>
        <w:tc>
          <w:tcPr>
            <w:tcW w:w="17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ed.broj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edmet ugovora</w:t>
            </w:r>
          </w:p>
        </w:tc>
        <w:tc>
          <w:tcPr>
            <w:tcW w:w="210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Evidencijski broj nabave i broj objave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Vrsta provedenog postupka javne nabave</w:t>
            </w:r>
          </w:p>
        </w:tc>
        <w:tc>
          <w:tcPr>
            <w:tcW w:w="13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Iznos sklopljenog ugovora o javnoj nabavi (bez PDV-a)</w:t>
            </w:r>
          </w:p>
        </w:tc>
        <w:tc>
          <w:tcPr>
            <w:tcW w:w="16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Datum sklapanja i rok na koji je sklopljen ugovor o javnoj nabavi</w:t>
            </w:r>
          </w:p>
        </w:tc>
        <w:tc>
          <w:tcPr>
            <w:tcW w:w="18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aziv ponuditelja s kojim je sklopljen ugovor o javnoj nabavi</w:t>
            </w:r>
          </w:p>
        </w:tc>
        <w:tc>
          <w:tcPr>
            <w:tcW w:w="12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onačni datum isporuke robe, pružanja usluge ili izvođenja radova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Konačni iznos koji je plaćen temeljem ugovora (bez PDV-a)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Novo vatrogasno vozilo</w:t>
            </w:r>
          </w:p>
        </w:tc>
        <w:tc>
          <w:tcPr>
            <w:tcW w:w="210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013/S 003-0036234</w:t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.317,00 kn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1.03.2013., 90 dana od dana sklapanja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AUTO KUĆA LENAC d.o.o.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24.04.2013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0.317,00 kn</w:t>
            </w:r>
          </w:p>
        </w:tc>
      </w:tr>
      <w:tr>
        <w:trPr>
          <w:trHeight w:val="294" w:hRule="atLeast"/>
        </w:trPr>
        <w:tc>
          <w:tcPr>
            <w:tcW w:w="1716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01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3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3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6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) OKVIRNI SPORAZUMI I UGOVORI O JAVNOJ NABAVI SKLOPLJENI TEMELJEM OKVIRNOG SPORAZUM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4:00Z</dcterms:created>
  <dc:creator>rbozicevic</dc:creator>
  <dc:description/>
  <dc:language>en-US</dc:language>
  <cp:lastModifiedBy>rbozicevic</cp:lastModifiedBy>
  <dcterms:modified xsi:type="dcterms:W3CDTF">2015-04-17T07:04:00Z</dcterms:modified>
  <cp:revision>2</cp:revision>
  <dc:subject/>
  <dc:title/>
</cp:coreProperties>
</file>