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GRAD SLUNJ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OIB: 33366502542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Trg dr. Franje Tuđmana 12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 xml:space="preserve">Slunj, 04. veljače  2014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EGLED SKLOPLJENIH UGOVORA O JAVNOJ NABAVI I NJIHOVOG IZVRŠENJA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I) U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Otvoreni  – mala nabava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4.03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10.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Geom d.o.o. Slun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.12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112.300,00 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Otvoreni –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mala nabava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06.09.20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8.528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45 dana od sklapanja ugovor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ste Karlovac d.o.o. Karlova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.10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8.297,54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egovarački bez prethodne objave – mala naba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15.11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4.98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do 31.03.2011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Građevinski obrt Špelić, Slun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.03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4.984.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/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tvoreni – mala naba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.02.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90.000,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11. go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Geom d.o.o. Slun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.12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.600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2/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egovarački bez prethodne objava – mala naba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01.04.201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.7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 dana od predaje idejnog rješenja trase brze ces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DF d.o.o. Karlova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.05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.750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3/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egovarački bez prethodne objava – mala naba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04.201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.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30 dana od potisa Ugovora, odnosno istovremeno sa izradom PPUG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DF d.o.o. Karlova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.05.2011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.500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4/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Otvoreni – mala nabava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.06.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8.20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45 dan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ste Karlovac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.08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8.029.68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5/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tvoreni – mala naba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8.11.20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3.5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 dana od dana sklapanja ugovo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RVO KOMERC d.o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.01.20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3.550,00</w:t>
            </w:r>
          </w:p>
        </w:tc>
      </w:tr>
    </w:tbl>
    <w:p>
      <w:pPr>
        <w:pStyle w:val="Normal"/>
        <w:spacing w:before="36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36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36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36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36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36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36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9"/>
        <w:gridCol w:w="1482"/>
        <w:gridCol w:w="1403"/>
        <w:gridCol w:w="1468"/>
        <w:gridCol w:w="1409"/>
        <w:gridCol w:w="1478"/>
      </w:tblGrid>
      <w:tr>
        <w:trPr>
          <w:trHeight w:val="14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rsta provedenog postup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znos sklopljenog OS-a/ ugov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iv ponuditelja s kojim/a je sklopljen OS/ ugov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8/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regovarački bez prethodne objav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.01.20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10.-2013. god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ibusoft cicom d.o.o.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.12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0.083,2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8.01.20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3.436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10. god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ibusoft cicom d.o.o.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.12.201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3.436,8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.02.201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3.036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11. god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ibusoft cicom d.o.o.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.12.201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3.036,8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.02.201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3.036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12. god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ibusoft cicom d.o.o.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.12.201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3.276,8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7.01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.33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13. god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ibusoft cicom d.o.o. 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.12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.332,8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5/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tvoreni – velika naba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8.09.200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000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10.2009.-01.10.201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HEP-Opskrba d.o.o.,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.09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562.944,82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3.10.200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1.10.2009. 30.09.2010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EP-Opskrba d.o.o.,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30.09.201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6.929,13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.09.20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10.2010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30.09.201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EP-Opskrba d.o.o.,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.09.201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2.297,49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.09.201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,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10.2011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30.09.201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EP-Opskrba d.o.o.,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.09.201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9.039,72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10.201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10.2012.-30.09.201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EP-Opskrba d.o.o.,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.09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4.678,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kladno odredbama Zakona o pravu na pristup informacijama, te Zaključka Vlade RH, Grad Slunj objavljuje podatke o sklopljenim ugovorima o javnoj nabavi i njihovu izvršenju za 2010., 2011. i 2012. godinu, ažurirane zaključno sa 04. veljače 2014. godine. 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1:00Z</dcterms:created>
  <dc:creator>pc</dc:creator>
  <dc:description/>
  <cp:keywords/>
  <dc:language>en-US</dc:language>
  <cp:lastModifiedBy>rbozicevic</cp:lastModifiedBy>
  <cp:lastPrinted>2011-10-10T14:39:00Z</cp:lastPrinted>
  <dcterms:modified xsi:type="dcterms:W3CDTF">2014-02-04T06:58:00Z</dcterms:modified>
  <cp:revision>4</cp:revision>
  <dc:subject/>
  <dc:title>Obrazac</dc:title>
</cp:coreProperties>
</file>