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TITUIRAJUĆA SJEDNICA GRADSKOG VIJEĆA – 05. 07.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Mandatnog odbora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Mandatnog odbora i verifikacija mandata članova Gradskog vijeć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vrđivanje člana predstavničkog tijela, koji će predsjedati sjednicom, do izbora predsjednika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ečana prisega članova Gradskog vijeća Grada Slunja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Odbora za izbor i imenovanje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jednika Gradskog vijeća Grada Slunja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potpredsjednika Gradskog vijeća Grada Slu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DNICA GRADSKOG VIJEĆA – 09. 07. 2013.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ješće Mandatnog odbora i svečana prisega članova Gradskog vijeć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ljučak o usvajanju zapisnika sa 39. sjednice Gradskog vijeć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razrješenju i izboru članova Odbora za izbor i imenovanj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luka o izboru članova Odbora za Statut i Poslovnik 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luka  o izboru članova Odbora za proračun i financije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luka o izboru Povjerenstva za dodjelu javnih priznanja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komunalnom doprinosu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luka o priključenju na komunalne vodne građevine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luka o imenovanju Stožera zaštite i spašavanja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</w:rPr>
        <w:t xml:space="preserve">Odluka o izmjeni Odluke o načinu utvrđivanja plaće, te drugim pravima gradonačelnika i zamjenika gradonačelnika iz radnog odnosa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</w:rPr>
        <w:t>Odluka o načinu utvrđivanja naknade za rad gradonačelnika i zamjenika gradonačelnika koji svoju dužnost obnašaju bez zasnivanja radnog odnos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Odluka o stavljanju van snage Odluke o  davanju jamstva društvu za komunalne djelatnosti Komunalac d.o.o. Slunj za podmirenje duga prema Ministarstvu financija-Poreznoj upravi 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</w:rPr>
        <w:t xml:space="preserve">Razmatranje zamolbe Idrizi Ismaila za izdavanje tabularne izjave radi uknjižbe prava vlasništva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ljučak o davanju suglasnosti na Odluku Skupštine Društva o izmjeni Izjave o usklađenju društva za komunalne djelatnosti Komunalac d.o.o. Slunj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cija o  izvršenim promjenama u Skupštinama trgovačkih društava u vlasništvu Grada 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</w:rPr>
        <w:t>Različi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DNICA GRADSKOG VIJEĆA – 26. 07. 2013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ključak o usvajanju zapisnika sa 1. i 2. sjednice Gradskog vijeća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Financijskog izvješća Dječjeg vrtića Slunj za 2012. godinu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Razmatranje Financijskog izvješća Knjižnice i čitaonice Slunj za 2012. godinu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Financijskog izvješća Pučkog otvorenog učilišta Slunj za 2012. godinu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matranje Financijskog izvješća Dobrovoljnog vatrogasnog društva Slunja za 2012. godinu 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Izvješća o radu i Financijskog izvješća Gradskog društva Crvenog križa Slunj za 2012. godinu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matranje Financijskog izvješća Zajednice športskih udruga Grada Slunja za 2012. godinu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Financijskog izvješća Turističke zajednice Grada Slunja za 2012. godinu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Razmatranje Financijskog izvješća tvrtke Radio Slunj d.o.o. za 2012. godinu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financijskog izvješća Društva za komunalne djelatnosti Komunalac d.o.o. Slunj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Financijskog izvješća KOMUNALNOG DRUŠTVA LIPA d.o.o. za 2012. godinu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Razmatranje Financijsko materijalnog poslovanja tvrtke Stambeni fond d.o.o. za 2012. godinu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dodjeli javnih priznanja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ličito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SJEDNICA GRADSKOG VIJEĆA -  09. 10.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4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ljučak o usvajanju zapisnika sa 3. sjednice Gradskog vijeća</w:t>
      </w:r>
    </w:p>
    <w:p>
      <w:pPr>
        <w:pStyle w:val="Odlomakpopisa"/>
        <w:numPr>
          <w:ilvl w:val="0"/>
          <w:numId w:val="31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azmatranje financijskog izviješća tvrtke Komunalac d.o.o. Slunj za razdoblje 01. 01.– 30.06.2013. godine</w:t>
      </w:r>
    </w:p>
    <w:p>
      <w:pPr>
        <w:pStyle w:val="Odlomakpopisa"/>
        <w:numPr>
          <w:ilvl w:val="0"/>
          <w:numId w:val="3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prihvaćanju Izvještaja  o izvršenju Proračuna Grada Slunja za razdoblje 01.01.-30.06.2013. godine </w:t>
      </w:r>
    </w:p>
    <w:p>
      <w:pPr>
        <w:pStyle w:val="Odlomakpopisa"/>
        <w:numPr>
          <w:ilvl w:val="0"/>
          <w:numId w:val="3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ljučak o prihvaćanju Izvješća Gradonačelnika o izvršenim preraspodjelama proračunskih sredstava </w:t>
      </w:r>
    </w:p>
    <w:p>
      <w:pPr>
        <w:pStyle w:val="Odlomakpopisa"/>
        <w:numPr>
          <w:ilvl w:val="0"/>
          <w:numId w:val="3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Gradonačelnika za razdoblje 01.01.- 30.06. 2013. godine</w:t>
      </w:r>
    </w:p>
    <w:p>
      <w:pPr>
        <w:pStyle w:val="Odlomakpopisa"/>
        <w:numPr>
          <w:ilvl w:val="0"/>
          <w:numId w:val="3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ama i dopunama Proračuna Grada Slunja za 2013. godinu </w:t>
      </w:r>
    </w:p>
    <w:p>
      <w:pPr>
        <w:pStyle w:val="Odlomakpopisa"/>
        <w:numPr>
          <w:ilvl w:val="0"/>
          <w:numId w:val="3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jenama Odluke o izvršavanju Proračuna Grada Slunja za 2013. godinu</w:t>
      </w:r>
    </w:p>
    <w:p>
      <w:pPr>
        <w:pStyle w:val="Odlomakpopisa"/>
        <w:numPr>
          <w:ilvl w:val="0"/>
          <w:numId w:val="3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ama i dopunama Programa održavanja  komunalne infrastrukture na području Grada Slunja u 2013. godini </w:t>
      </w:r>
    </w:p>
    <w:p>
      <w:pPr>
        <w:pStyle w:val="Odlomakpopisa"/>
        <w:numPr>
          <w:ilvl w:val="0"/>
          <w:numId w:val="3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jeni Programa gradnje objekata i uređaja komunalne infrastrukture na području Grada u 2013. godini</w:t>
      </w:r>
    </w:p>
    <w:p>
      <w:pPr>
        <w:pStyle w:val="Odlomakpopisa"/>
        <w:numPr>
          <w:ilvl w:val="0"/>
          <w:numId w:val="31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dluka o izmjeni Socijalnog programa Grada Slunja za 2013. godinu</w:t>
      </w:r>
    </w:p>
    <w:p>
      <w:pPr>
        <w:pStyle w:val="Odlomakpopisa"/>
        <w:numPr>
          <w:ilvl w:val="0"/>
          <w:numId w:val="3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jeni Programa javnih potreba u kulturi u 2013. godini</w:t>
      </w:r>
    </w:p>
    <w:p>
      <w:pPr>
        <w:pStyle w:val="Odlomakpopisa"/>
        <w:numPr>
          <w:ilvl w:val="0"/>
          <w:numId w:val="3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jeni Programa javnih potreba u športu u 2013. godini</w:t>
      </w:r>
    </w:p>
    <w:p>
      <w:pPr>
        <w:pStyle w:val="Odlomakpopisa"/>
        <w:numPr>
          <w:ilvl w:val="0"/>
          <w:numId w:val="3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davanju suglasnosti na Odluku Skupštine KOMUNALNOG DRUŠTVA LIPA d.o.o. o izmjeni Odluke o osnivanju </w:t>
      </w:r>
    </w:p>
    <w:p>
      <w:pPr>
        <w:pStyle w:val="Odlomakpopisa"/>
        <w:numPr>
          <w:ilvl w:val="0"/>
          <w:numId w:val="3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davanju suglasnosti na Odluku Skupštine društva Stambeni fond d.o.o. Slunj o izmjeni Izjave o  osnivanju </w:t>
      </w:r>
    </w:p>
    <w:p>
      <w:pPr>
        <w:pStyle w:val="Odlomakpopisa"/>
        <w:numPr>
          <w:ilvl w:val="0"/>
          <w:numId w:val="3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imenovanju Vijeća za prevenciju </w:t>
      </w:r>
    </w:p>
    <w:p>
      <w:pPr>
        <w:pStyle w:val="Odlomakpopisa"/>
        <w:numPr>
          <w:ilvl w:val="0"/>
          <w:numId w:val="3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jeni Odluke o komunalnom doprinosu</w:t>
      </w:r>
    </w:p>
    <w:p>
      <w:pPr>
        <w:pStyle w:val="Odlomakpopisa"/>
        <w:numPr>
          <w:ilvl w:val="0"/>
          <w:numId w:val="3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ja  Gradonačelnika o razrješenju i imenovanju dijela članova Upravnog vijeća Dječjeg vrtića Slunj</w:t>
      </w:r>
    </w:p>
    <w:p>
      <w:pPr>
        <w:pStyle w:val="Odlomakpopisa"/>
        <w:numPr>
          <w:ilvl w:val="0"/>
          <w:numId w:val="3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zlič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SJEDNICA GRADSKOG VIJEĆA -  23. 10.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ljučak o usvajanju Zapisnika sa 4. sjednice Gradskog vijeća održane 09. 10. 2013. godine</w:t>
      </w:r>
    </w:p>
    <w:p>
      <w:pPr>
        <w:pStyle w:val="Odlomakpopisa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o izvješće Dječjeg vrtića Slunj za razdoblje 01. 01. – 30. 06. 2013. godine</w:t>
      </w:r>
    </w:p>
    <w:p>
      <w:pPr>
        <w:pStyle w:val="Odlomakpopisa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Izvještaj o financijsko materijalnom poslovanju DVD-a Slunj za razdoblje 01. 01. – 30. 06. 2013. godine</w:t>
      </w:r>
    </w:p>
    <w:p>
      <w:pPr>
        <w:pStyle w:val="Odlomakpopisa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o izvješće i Izvješće o radu Gradskog društva Crvenog križa Slunj za razdoblje 01. 01. – 30. 06. 2013. godine</w:t>
      </w:r>
    </w:p>
    <w:p>
      <w:pPr>
        <w:pStyle w:val="Odlomakpopisa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Izvješće o financijsko materijalnom poslovanju tvrtke Stambeni fond d.o.o. Slunj za razdoblje 01. 01. – 30. 06. 2013. godine</w:t>
      </w:r>
    </w:p>
    <w:p>
      <w:pPr>
        <w:pStyle w:val="Odlomakpopisa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o izvješće o poslovanju tvrtke Radio Slunj d.o.o. u periodu 01. 01. – 30. 06. 2013. godine</w:t>
      </w:r>
    </w:p>
    <w:p>
      <w:pPr>
        <w:pStyle w:val="Odlomakpopisa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cijsko izvješće Turističke zajednice Grada Slunja za razdoblje 01. 01. – 30. 06. 2013. godine </w:t>
      </w:r>
    </w:p>
    <w:p>
      <w:pPr>
        <w:pStyle w:val="Odlomakpopisa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Financijsko izvješće o poslovanju KOMUNALNOG DRUŠTVA LIPA d.o.o. za razdoblje 01. 01. – 30. 06. 2013. godine</w:t>
      </w:r>
    </w:p>
    <w:p>
      <w:pPr>
        <w:pStyle w:val="Odlomakpopisa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jenama granica naselja Gornje Taborište, Donje Taborište, Gornji Nikšić, Slunj, Zečev Varoš, Gornji Popovac, Lumbardenik, Novo Selo i Podmelnica</w:t>
      </w:r>
    </w:p>
    <w:p>
      <w:pPr>
        <w:pStyle w:val="Odlomakpopisa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Odluka o izmjenama granica naselja Glinsko Vrelo, Kutanja i Snos </w:t>
      </w:r>
    </w:p>
    <w:p>
      <w:pPr>
        <w:pStyle w:val="Odlomakpopisa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načinu organiziranja poslova čišćenja javnih prometnih površina u zimskim uvjetima</w:t>
      </w:r>
    </w:p>
    <w:p>
      <w:pPr>
        <w:pStyle w:val="Odlomakpopisa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jeni i dopuni Odluke o uvjetima i načinu držanja kućnih ljubimaca te načinu postupanja s napuštenim i izgubljenim životinjama</w:t>
      </w:r>
    </w:p>
    <w:p>
      <w:pPr>
        <w:pStyle w:val="Odlomakpopisa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povećanju temeljnog kapitala Društva Komunalac d.o.o. Slunj</w:t>
      </w:r>
    </w:p>
    <w:p>
      <w:pPr>
        <w:pStyle w:val="Odlomakpopisa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povećanju temeljnog kapitala Komunalnog društva LIPA d.o.o. </w:t>
      </w:r>
    </w:p>
    <w:p>
      <w:pPr>
        <w:pStyle w:val="Odlomakpopisa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pokretanju postupka prijenosa gospodarske cjeline</w:t>
      </w:r>
    </w:p>
    <w:p>
      <w:pPr>
        <w:pStyle w:val="Odlomakpopisa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Odluka o izmjeni Odluke o financiranju vatrogastva iz sredstava komunalne naknade</w:t>
      </w:r>
    </w:p>
    <w:p>
      <w:pPr>
        <w:pStyle w:val="Odlomakpopisa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liči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DNICA GRADSKOG VIJEĆA – 27. 11.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ključak o usvajanju zapisnika sa 5. sjednice Gradskog vijeća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Razmatranje financijskog izviješća Knjižnice i čitaonice Slunj za razdoblje 01.01.-30.06.2013. godine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Financijskog izviješća Pučkog otvorenog učilišta Slunj za razdoblje 01.01.-30.06. 2013. godine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Razmatranje Financijskog izvješća Zajednice športskih udruga Grada Slunja za razdoblje 01.01.-30.06.2013. godine s posebnim osvrtom na  rad Nogometnog kluba Slunj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račun Grada Slunja za 2014. godinu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izvršavanju Proračuna Grada Slunja za 2014. godinu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gram gradnje objekata i uređaja komunalne infrastrukture na području Grada Slunja u 2014. godini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gram održavanja komunalne  infrastrukture u 2014. godini  na području Grada Slunja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usvajanju Socijalnog programa Grada Slunja za 2014. godinu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Program javnih potreba u kulturi u 201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</w:rPr>
        <w:t xml:space="preserve">godini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naliza stanja sustava zaštite i spašavanja na području  Grada Slunja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mjernice za organizaciju i razvoj sustava zaštite i spašavanja na području Grada Slunja u 2014. godini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Odluka o izmjeni i dopuni </w:t>
      </w:r>
      <w:r>
        <w:rPr>
          <w:rFonts w:cs="Arial" w:ascii="Arial" w:hAnsi="Arial"/>
        </w:rPr>
        <w:t>Odluke o izmjenama  granica naselja Gornje Taborište, Donje Taborište, Gornji Nikšić, Slunj, Zečev Varoš, Gornji Popovac, Lumbardenik, Novo Selo i Podmelnic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i Odluke o izmjenama granica naselja Glinsko Vrelo, Kutanja i Snos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ključak o utvrđivanju prijedloga člana Povjerenstva za dodjelu zakupa na poljoprivrednom zemljištu u vlasništvu RH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liči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DNICA GRADSKOG VIJEĆA – 17. 12.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ključak o usvajanju zapisnika sa 6. sjednice Gradskog vijeć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Program javnih potreba u  športu u 2014. godini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davanju prethodne suglasnosti na Statut Dječjeg vrtića Slunj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i Odluke o komunalnim djelatnostima i načinu njihova obavljanja na području Grada Slunja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uglasnost na Odluku i izmjeni Izjave o usklađenju društva Komunalac d.o.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proglašenju statusa nerazvrstane ceste – javnog dobra u općoj uporabi u Donjem Lađevcu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proglašenju  k.č.br. 1033 k.o. Donji Lađevac nerazvrstanom cestom – javnim dobrom u općoj uporab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Odluka o financiranju vatrogastva iz komunalne naknade u 2014 godini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financiranju potrošnje električne energije za mrtvačnice iz sredstava komunalne naknade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i Odluke o financiranju potrošnje električne energije za mrtvačnice iz sredstava komunalne naknade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Odluka o naknadi predsjednici i potpredsjedniku Gradskog vijeća za 2013. godin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visini naknade predsjednicima Vijeća mjesnih odbora za 2013. godin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Informacija o prodaji zemljišta u k.o. Blagaj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zvješće Gradonačelnika o promjenama u nadzornim odborima trgovačkih društava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zvješće o korištenju sredstava tekuće rezerv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izmjenama Programa održavanja komunalne infrastrukture u 2013. godini na području Grada Slunj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ličit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9"/>
        </w:numPr>
        <w:rPr>
          <w:b/>
          <w:b/>
        </w:rPr>
      </w:pPr>
      <w:r>
        <w:rPr>
          <w:b/>
        </w:rPr>
        <w:t>SJEDNICA GRADSKOG VIJEĆA – 24. 01. 2014.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ključak o usvajanju zapisnika sa 7. sjednice Gradskog vijeća</w:t>
      </w:r>
    </w:p>
    <w:p>
      <w:pPr>
        <w:pStyle w:val="Odlomakpopisa"/>
        <w:numPr>
          <w:ilvl w:val="0"/>
          <w:numId w:val="1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povjeravanju poslova čišćenja gradskih ulica i cesta u zimskim uvjetima</w:t>
      </w:r>
    </w:p>
    <w:p>
      <w:pPr>
        <w:pStyle w:val="Odlomakpopisa"/>
        <w:numPr>
          <w:ilvl w:val="0"/>
          <w:numId w:val="1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luka o izmjeni i dopuni Odluke o uvjetima i načinu držanja kućnih ljubimaca te načinu postupanja s napuštenim i izgubljenim životinjama (</w:t>
      </w:r>
      <w:r>
        <w:rPr>
          <w:rFonts w:cs="Arial" w:ascii="Arial" w:hAnsi="Arial"/>
          <w:b/>
        </w:rPr>
        <w:t>prijedlog odluke povučen je na samoj sjednici)</w:t>
      </w:r>
    </w:p>
    <w:p>
      <w:pPr>
        <w:pStyle w:val="Odlomakpopisa"/>
        <w:numPr>
          <w:ilvl w:val="0"/>
          <w:numId w:val="1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izmjeni i dopuni Odluke o izvršavanju Proračuna Grada Slunja za 2014. godinu</w:t>
      </w:r>
    </w:p>
    <w:p>
      <w:pPr>
        <w:pStyle w:val="Odlomakpopisa"/>
        <w:numPr>
          <w:ilvl w:val="0"/>
          <w:numId w:val="1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ne izradi financijskih izvješća</w:t>
      </w:r>
    </w:p>
    <w:p>
      <w:pPr>
        <w:pStyle w:val="Odlomakpopisa"/>
        <w:numPr>
          <w:ilvl w:val="0"/>
          <w:numId w:val="1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povećanju temeljnog kapitala KOMUNALNOG DRUŠTVA LIPA d.o.o.</w:t>
      </w:r>
    </w:p>
    <w:p>
      <w:pPr>
        <w:pStyle w:val="Odlomakpopisa"/>
        <w:numPr>
          <w:ilvl w:val="0"/>
          <w:numId w:val="1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ješenje o imenovanju ravnateljice Dječjeg vrtića Slunj</w:t>
      </w:r>
    </w:p>
    <w:p>
      <w:pPr>
        <w:pStyle w:val="Odlomakpopisa"/>
        <w:numPr>
          <w:ilvl w:val="0"/>
          <w:numId w:val="1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uglasnost na Odluku Skupštine Društva Komunalac d.o.o. o izmjeni Izjave o usklađenju Društva</w:t>
      </w:r>
    </w:p>
    <w:p>
      <w:pPr>
        <w:pStyle w:val="Odlomakpopisa"/>
        <w:numPr>
          <w:ilvl w:val="0"/>
          <w:numId w:val="1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Suglasnost na Odluku Skupštine Društva Radio Slunj d.o.o. o izmjeni  Izjave o osnivanju RADIO SLUNJA d.o.o.</w:t>
      </w:r>
    </w:p>
    <w:p>
      <w:pPr>
        <w:pStyle w:val="Odlomakpopisa"/>
        <w:numPr>
          <w:ilvl w:val="0"/>
          <w:numId w:val="1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lič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DNICA GRADSKOG VIJEĆA – 11. 03. 2014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ključak o usvajanju zapisnika sa 8. sjednice Gradskog vijeća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parkiranju  na području Grada Slunja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i Odluke o komunalnim djelatnostima i način njihova obavljanja na području Grada Slunja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i Odluke o  komunalnom doprinosu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i Programa javnih potreba u športu Grada Slunja za 2014. 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Odluka o kupnji zemljIšta k.č. br. 1658 k.o. Slunj 1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pokretanju postupka pripajanja Stambenog fonda d.o.o. Komunalnom društvu Lipa d.o.o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zviješće o radu Gradonačelnika za razdoblje 01.07. do 31.12.2013. godine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Izviješće o radu Jedinstvenog upravnog odjela i Ureda Grada za 2013. godinu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zviješće o izvršenju Programa održavanja komunalne infrastrukture u 2013. godini na području Grada Slunja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Izviješće o izvršenju Programa gradnje objekata i uređaja komunalne infrastrukture na području Grada Slunja u 2013. godini 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nformacija o imenovanjima članova Nadzornog odbora Stambenog fonda i KOMUNALNOG DRUŠTVA LIPA d.o.o. te članova Upravnog vijeća Pučkog otvorenog učilišta Slunj 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lič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DNICA GRADSKOG VIJEĆA – 29. 04. 2014.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ključak o usvajanju zapisnika sa 9. sjednice Gradskog vijeća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prihvaćanju Izvještaja o izvršenju Proračuna Grada Slunja za razdoblje 01. 01. – 31.12. 2013. godine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raspodjeli rezultata poslovanja Proračuna Grada Slunja za 2013. godinu 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odabiru izvoditelja  radova održavanja javne rasvjete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raspodjeli sredstava za rad političkih stranaka zastupljenih u Gradskom vijeću i članova izabranih s liste grupe birača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ključak o najvećoj pojedinačnoj vrijednosti imovine kojom samostalno raspolaže Gradonačelnik u 2014. godini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i i dopuni Odluke o uvjetima i načinu držanja kućnih ljubimaca te načinu postupanja s napuštenim i izgubljenim životinjama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Izvješće o izvršenoj preraspodjeli sredstava Proračuna za razdoblje 01.07.-31.12.2013. godine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izmjeni Odluke o načinu organiziranja poslova  održavanja nerazvrstanih cesta i gradskih ulica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lič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DNICA GRADSKOG VIJEĆA – 23. 05.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ključak o usvajanju zapisnika sa 10. sjednice Gradskog vijeća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čitovanje gosp. Željka Rendulića o podnesenoj ostavci na dužnost Gradonačelnika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matranje Izvješća o radu i financijskom poslovanju Javne ustanove Natura viva za 2013. godinu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Odluka o odabiru izvoditelja radova održavanja javne rasvjete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utvrđivanju mjerila za naplatu usluga Dječjeg vrtića Slunj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avilnik o načinu ostvarivanja prednosti pri upisu djece u Dječji vrtić Slunj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zvješće o korištenju sredstava tekuće rezerve Proračuna Grada Slunja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lič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SJEDNICA GRADSKOG VIJEĆA – 15. 07. 2014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zvješće Mandatnog odbora o stavljanju mandata u mirovanje i polaganje prisege vijećnika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ključak o usvajanju zapisnika sa 11. sjednice Gradskog vijeća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Razmatranje Financijskog izvješća Dječjeg vrtića Slunj za razdoblje 01.01.-31.12.2013. godine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matranje Izvještaja o financijsko materijalnom poslovanju DVD-a Slunj za razdoblje 01.01.-31.12.2013. godine 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Razmatranje Financijskog i Izvješća o radu Gradskog društva Crvenog križa Slunj za razdoblje 01.01.-31.12. 2013. godine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financijskog izvješća Turističke zajednice Grada Slunja za 2013. godinu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Izvješća o financijsko materijalnom poslovanju Stambenog fonda za 2013. godinu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Izvješća o poslovanju Komunalac d.o.o. za 2013. godinu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Razmatranje Financijskog izvještaja Komunalnog društva Lipa d.o.o. za 2013. godinu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matranje financijskog izvješća o poslovanju Radio Slunj d.o.o. za razdoblje 01.01.-31.12.2013 godine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Razmatranje Izvješća Razvoje agencija Karlovačke županije o izvršenju financijskog plana za razdoblje 01.01.- 31.12.2013. godine 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matranje Izvješća Centra za gospodarenje otpadom Karlovačke županije KODOS d.o.o. o utrošenim financijskim sredstvima za 2013. godinu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Rješenje o izmjeni Rješenja o izboru Povjerenstva za dodjelu javnih priznanja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dodjeli javnih priznanja Grada Slunja u 2014. godini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povjeravanju poslova održavanja nerazvrstanih cesta i gradskih ulica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i Odluke o načinu utvrđivanja plaće, te drugim pravima gradonačelnika i zamjenika gradonačelnika iz radnog odnosa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i Odluke o načinu utvrđivanja naknade za rad gradonačelnika i zamjenika gradonačelnika koji svoju dužnost obnašaju bez zasnivanja radnog odnosa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odluka o izmjeni  Odluke o imenovanju Stožera zaštite i spašavanja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zvješće o izvršenoj preraspodjeli sredstava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zvješće o korištenju sredstava tekuće rezerve u svibnju i lipnju 2014. godine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ključak  o podnošenju zahtjeva za ocjenu suglasnosti s Ustavom RH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liči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SJEDNICA  GRADSKOG VIJEĆA – 04. 08. 2014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ključak o usvajanju zapisnika sa 12. Sjednice Gradskog vijeća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ama i dopunama Proračuna Grada Slunja za 2014. godinu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Odluka o izmjenama i dopunama Odluke o izvršavanju Proračuna Grada Slunja za 2014. godinu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i i dopuni Programa gradnje objekata i  uređaja komunalne infrastrukture u 2014. godini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ama i dopunama Programa održavanja komunalne infrastrukture u 2014. godini na području Grada Slunja 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usvajanju Socijalnog programa Grada Slunja za 2014. godinu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Odluka o izmjeni Programa javnih potreba u kulturi za 2014. godinu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izmjeni Programa javnih potreba u športu grada slunja za 2014. godinu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Program korištenja namjenskih prihoda Proračuna u 2014. godini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izmjeni Odluke o imenovanju Vijeća za prevenciju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Izvješće o radu Gradonačelnika za razdoblje 01.01. do 30.06. 2014. godine 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ličito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SJEDNICA GRADSKOG VIJEĆA – 30. 09. 2014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ključak o usvajanju zapisnika sa 13. sjednice Gradskog vijeća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matranje Izvješća Knjižnice i čitaonice Slunj o izvršenju financijskog plana za razdoblje od 01.01. -31.12.2013. godine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matranje Godišnjeg izviješća o izvršenju financijskog plana Pučkog otvorenog učilišta Slunj za razdoblje 01.01. – 31.12.2013. godine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Godišnjeg izvješća Zajednice športskih udruga Slunj o izvršenju financijskog plana za razdoblje 01.01. – 31.12.2013. godine uz obrazloženj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matranje Izvješća Knjižnice i čitaonice Slunj o izvršenju financijskog plana od 01.01.-30.06.2014. godine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matranje Izvješća Pučkog otvorenog učilišta Slunj o izvršenju financijskog plana od 01.01.-30.06.2014. godine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matranje Izvješća Zajednice športskih udruga Grada Slunja o izvršenju financijskog plana od 01.01.-30.06.2014. godine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Razmatranje financijskog izvještaja DVD-a Slunj za razdoblje 01.01.-30.06. 2014. Godine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Financijskog izvješća Gradskog društva Crvenog križa Slunj za razdoblje 01.01.-30.06.2014. godin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  Izvješća o pripajanju Stambenog fonda d.o.o. Komunalnom društvu Lipa d.o.o. te Financijskog izvješća Stambenog fonda za 2014. godinu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matranje Financijskog izvješća o poslovanju tvrtke Komunalac d.o.o. za razdoblje 01.01.-30.06.2014. godine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Razmatranje Izvješća o radu Razvojne agencije Karlovačke županije za razdoblje 01.01.-30.06.2014. godine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prihvaćanju Izvještaja o izvršenju Proračuna Grada Slunja za razdoblje 01.01.-30.06.2014. godine  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i Odluke o načinu organiziranja poslova čišćenja javnih prometnih površina u zimskim uvjetima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Odluka o usvajanju Plana gospodarenja otpadom Grada Slunja za razdoblje od 2014. do 2020. Godine 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prodaji dijela stanova u vlasništvu Grada 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i Programa javnih potreba u športu Grada Slunja za 2014. Godinu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Rješenje o razrješenju i imenovanju člana Odbora za izbor i imenovanja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liči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SJEDNICA GRADSKOG VIJEĆA – 05. 11. 2014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ključak o usvajanju zapisnika sa 14. sjednice Gradskog vijeća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Razmatranje Financijskog izvješća Dječjeg vrtića Slunj za razdoblje 01.01. – 30. 06. 2014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Razmatranje Izvješća o poslovanju Komunalnog društva LIPA d.o.o. Slunj za razdoblje 01.01. – 30.06. 2014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Razmatranje Financijskog izvješća Turističke zajednice Grada Slunja za razdoblje 01. 01. – 30. 06. 2014. godine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Razmatranje Financijskog izvješća o poslovanju tvrtke Radio Slunj d.o.o. u razdoblju 01. 01. – 30. 06. 2014. godine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Razmatranje Izvješća o obavljenoj financijskoj reviziji Grada Slunja za 2013. godinu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Razmatranje  Izvješća o obavljenoj reviziji  učinkovitosti održavanja nerazvrstanih cesta u jedinicama lokalne samouprave Karlovačke županije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azmatranje Izvješća o obavljenoj reviziji osnivanja i ulaganja u opremanje i razvoj poduzetničkih zona na području Karlovačke županije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azmatranje Izvješća o obavljenoj reviziji gospodarenja otpadom na području Karlovačke županije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Odluka o izmjeni Odluke o organizaciji i načinu naplate parkiranj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Odluka o izmjeni Programa održavanja komunalne infrastrukture u 2014. godini na području Grada Slunj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Odluka o izmjeni Programa gradnje objekata i uređaja komunalne infrastrukture na području Grada Slunja u 2014. godini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Odluka o povećanju temeljnog kapitala Komunalnog društva LIPA d.o.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dluka o isknjižavanju temeljnog kapitala u društvu Stambeni fond d.o.o. iz poslovnih knjiga grada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</w:rPr>
        <w:t xml:space="preserve">Odluka o prihvaćanju najpovoljnijih ponuda i prodaji dijela stanova u vlasništvu Grada 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luka o odabiru izvoditelja radova čišćenja nerazvrstanih cesta u zimskim uvjetima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izmjeni Odluke o načinu organiziranja poslova čišćenja javnih prometnih površina u zimskim uvjetim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luka o utvrđivanje vrijednosti  zemljišta u vlasništvu Grada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opisu pravnih osoba od posebnog interesa za Grad Slunj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 o izmjeni Odluke o imenovanju Stožera zaštite i spašavanj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izmjeni Odluke o imenovanju Vijeća za prevenciju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liči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SJEDNICA GRADSKOG VIJEĆA – 26. 11. 2014.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ključak o usvajanju zapisnika sa 15. Sjednice Gradskog vijeća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račun Grada Slunja za 2015. godinu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vršavanju Proračuna Grada Slunja za 2015. godinu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osnivanju Javne ustanove za upravljanje zaštićenim dijelovima prirode na području Grada Slunja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i Odluke o komunalnom doprinosu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i i dopuni Odluke o zakupu poslovnog prostora u vlasništvu Grada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dluka o izmjeni Programa gradnje objekata i uređaja komunalne infrastrukture u 2015. godini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spodjeli sredstava za rad političkih stranaka zastupljenih u Gradskom vijeću  i članova izabranih s liste grupe birača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o osiguranju sredstava za sufinanciranje izgradnje javnih vodnih građevina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zličito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SJEDNICA GRADSKOVG VIJEĆA – 9. 12. 2014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ključak o usvajanju zapisnika sa 16. Sjednice Gradskog vijeća 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račun Grada Slunja za 2015. godinu i projekcije za 2016. i 2017. godinu  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Odluka o izvršavanju Proračuna Grada Slunja za 2015. godinu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Odluka o usvajanju Plana zaštite i spašavanja Grada Slunja s Planom civilne zaštite  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dluka o odabiru izvoditelja radova čišćenja nerazvrstanih cesta u zimskim uvjetima 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Odluka o izmjeni Odluke o raspodjeli sredstava za rad političkih stranaka zastupljenih u Gradskom vijeću i članova izabranih s liste grupe birača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Različito</w:t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SJEDNICA GRADSKOG VIJEĆA – 29. 12. 2014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ljučak o usvajanju zapisnika sa 17. sjednice Gradskog vijeća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</w:rPr>
        <w:t>Odluka o usvajanju Socijalnog programa Grada Slunja za 2015. godinu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gradnje objekata i uređaja komunalne infrastrukture u 2015. godini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održavanja komunalne infrastrukture u 2015. godini na području Grada Slunja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javnih potreba u kulturi za 2015. godinu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aliza stanja sustava zaštite i spašavanja na području Grada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</w:rPr>
        <w:t xml:space="preserve">Smjernice za organizaciju i razvoj sustava zaštite i spašavanja na području Grada Slunja u 2015. godini 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luka o osnivanju Savjeta mladih Grada Slunja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</w:rPr>
        <w:t xml:space="preserve">Odluka o prijenosu bez naknade komunalnih vodnih građevina na Komunalac d.o.o. Slunj za vodoopskrbu i odvodnju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luka o davanju suglasnosti na Odluku Skupštine Komunalnog društva LIPA d.o.o. o izmjeni Izjave o osnivanju Društva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daji k.č. br. 89/2 k.o. Gornje Primišlje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G1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G2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G3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P4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G5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P6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P7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G8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G9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P10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</w:rPr>
        <w:t xml:space="preserve">Odluka o proglašenju statusa nerazvrstane ceste – javnog dobra u općoj uporabi u k.o. Kremen, označene kao NCG11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luka o proglašenju statusa nerazvrstane ceste – javnog dobra u općoj </w:t>
      </w:r>
    </w:p>
    <w:p>
      <w:pPr>
        <w:pStyle w:val="Bezproreda"/>
        <w:jc w:val="both"/>
        <w:rPr/>
      </w:pPr>
      <w:r>
        <w:rPr>
          <w:rFonts w:cs="Calibri"/>
        </w:rPr>
        <w:t xml:space="preserve">            </w:t>
      </w:r>
      <w:r>
        <w:rPr/>
        <w:t>uporabi u k.o. Kremen, označene kao NCP12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G13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P14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P15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G16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G17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P18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G19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</w:rPr>
        <w:t>Odluka o proglašenju statusa nerazvrstane ceste – javnog dobra u općoj uporabi u k.o. Kremen, označene kao NCG20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G21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P22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</w:rPr>
        <w:t>Odluka o proglašenju statusa nerazvrstane ceste – javnog dobra u općoj uporabi u k.o. Kremen, označene kao NCG23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P24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P25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P26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G27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G28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G29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proglašenju statusa nerazvrstane ceste – javnog dobra u općoj uporabi u k.o. Kremen, označene kao NCP30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zmatranje zamolbi za priznanje vlasništva u k.o. Kremen</w:t>
      </w:r>
    </w:p>
    <w:p>
      <w:pPr>
        <w:pStyle w:val="Bezproreda"/>
        <w:ind w:firstLine="708"/>
        <w:rPr/>
      </w:pPr>
      <w:r>
        <w:rPr/>
        <w:t>a) Zlatko Moćan</w:t>
      </w:r>
    </w:p>
    <w:p>
      <w:pPr>
        <w:pStyle w:val="Bezproreda"/>
        <w:ind w:firstLine="708"/>
        <w:rPr/>
      </w:pPr>
      <w:r>
        <w:rPr/>
        <w:t>b) Zlatko Brozović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ljučak o pokretanju postupka izdavanja službenog glasila Grada Slunja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zličito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9.SJEDNICA GRADSKOG VIJEĆA  - 27. 01. 2015.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ključak o usvajanju zapisnika sa 18. Sjednice Gradskog vijeć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tatutarna odluka o izmjeni Statuta Grada Slunj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izdavanju službenog glasila Grada Slunj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ogram javnih potreba u športu Grada Slunja za 2015. godinu  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ogram korištenja namjenskih sredstava Proračuna u 2015. godini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prihvaćanju najpovoljnije ponude i prodaji k.č. 89/2 k.o. Gornje Primišlje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Odluka o izmjeni i dopuni Odluke o proglašenju statusa nerazvrstane ceste – javnog dobra u općoj uporabi u k.o. Kremen, označene kao NCG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Odluka o izmjeni i dopuni Odluke o proglašenju statusa nerazvrstane ceste – javnog dobra u općoj uporabi u k.o. Kremen, označene kao NCG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Odluka o izmjeni i dopuni Odluke o proglašenju statusa nerazvrstane ceste – javnog dobra u općoj uporabi u k.o. Kremen, označene kao NCG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izmjeni i dopuni Odluke o proglašenju statusa nerazvrstane ceste – javnog dobra u općoj uporabi u k.o. Kremen, označene kao NCG9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luka o izmjeni i dopuni Odluke o proglašenju statusa nerazvrstane ceste – javnog dobra u općoj uporabi u k.o. Kremen, označene kao NCG11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izmjeni i dopuni Odluke o  proglašenju statusa nerazvrstane ceste – javnog dobra u općoj uporabi u k.o. Kremen, označene kao NCG13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izmjeni i dopuni Odluke o proglašenju statusa nerazvrstane ceste – javnog dobra u općoj uporabi u k.o. Kremen, označene kao NCG1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izmjeni i dopuni Odluke o proglašenju statusa nerazvrstane ceste – javnog dobra u općoj uporabi u k.o. Kremen, označene kao NCG17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izmjeni i dopuni Odluke o proglašenju statusa nerazvrstane ceste – javnog dobra u općoj uporabi u k.o. Kremen, označene kao NCG2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izmjeni i dopuni Odluke o proglašenju statusa nerazvrstane ceste – javnog dobra u općoj uporabi u k.o. Kremen, označene kao NCG23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izmjeni i dopuni Odluke o proglašenju statusa nerazvrstane ceste – javnog dobra u općoj uporabi u k.o. Kremen, označene kao NCG27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</w:rPr>
        <w:t>Odluka o izmjeni i dopuni Odluke o proglašenju statusa nerazvrstane ceste – javnog dobra u općoj uporabi u k.o. Kremen, označene kao NCG29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Odluka o izmjeni i dopuni Odluke o proglašenju statusa nerazvrstane ceste – javnog dobra u općoj uporabi u k.o. Kremen, označene kao NCP4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Odluka o izmjeni i dopuni Odluke o proglašenju statusa nerazvrstane ceste – javnog dobra u općoj uporabi u k.o. Kremen, označene kao NCP7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Odluka o izmjeni i dopuni Odluke o proglašenju statusa nerazvrstane ceste – javnog dobra u općoj uporabi u k.o. Kremen, označene kao  NCP1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Odluka o izmjeni i dopuni Odluke o proglašenju statusa nerazvrstane ceste – javnog dobra u općoj uporabi u k.o. Kremen, označene kao NCP2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Odluka o izmjeni i dopuni Odluke o proglašenju statusa nerazvrstane ceste – javnog dobra u općoj uporabi u k.o. Kremen, označene kao NCP2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Odluka o izmjeni i dopuni Odluke o proglašenju statusa nerazvrstane ceste – javnog dobra u općoj uporabi u k.o. Kremen, označene kao NCP3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ješenje  o razrješenju i imenovanje člana Mandatnog odbor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ješenje o razrješenju i imenovanju predsjednika/člana Odbora za proračun i financij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azliči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SJEDNICA GRADSKOG VIJEĆA – 06. 03. 2015.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ključak o usvajanju zapisnika sa 19. sjednice Gradskog vijeća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ogram dodjele potpore male vrijednosti Radio Slunju u 2015. godini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avilnik o izmjeni i dopuni Pravilnika o načinu ostvarivanja prednosti pri upisu djece u Dječji vrtić Slunj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ključak o prijedlogu za imenovanje  mrtvozornika  za područje Grada Slunja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ključak o prijedlogu za imenovanje sudaca porotnika za mladež Županijskog suda u Karlovcu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matranje prijedloga Odluke o preuzimanju poslovnih udjela u trgovačkom društvo Razvojna agencija Karlovačke županije-KARLA d.o.o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ključak o najvećoj pojedinačnoj vrijednosti kojom samostalno raspolaže Gradonačelnik u 2015. godini 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izboru članova Savjeta mladih Grada Slunja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ključak  o usvajanju Izviješća o radu Gradonačelnika za razdoblje 07. srpanj - 31. prosinac 2014. godin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ključak  o usvajanju Izviješća o radu Jedinstvenog upravnog odjela i Ureda Grada u 2014. godini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zvješće o izvršenju Plana gospodarenja otpadom Grada Slunja u 2014. godini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liči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SJEDNICA GRADSKOG VIJEĆA -  31. 03.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ključak o usvajanju zapisnika sa 20. sjednice Gradskog vijeća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prihvaćanju Izvještaja o izvršenju Proračuna Grada Slunja za razdoblje 01.01.-31.12. 2014. godine 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raspodjeli rezultata poslovanja Proračuna Grada Slunja za 2014. godinu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prihvaćanju izviješća o izvršenoj preraspodjeli sredstava za razdoblje 01.07.-31.12.2014. godine 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zviješće o izvršenju Programa održavanja objekata komunalne infrastrukture u 2014. godini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zvješće o izvršenju Programa gradnje objekata i uređaja komunalne infrastrukture u 2014. godini  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izmjeni  Programa javnih potreba u športu Grada Slunja za 2015. godinu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ustupanju na upravljanje javne turističke infrastrukture u naselju Rastoke Turističkoj zajednici Grada Slunja   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ovedbeni plan unapređenja zaštite od požara na području Grada Slunja za 2015. godinu 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izradi Strategije razvitka Grada Slunja 2015.-2021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lič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SJEDNICA GRADSKOG VIJEĆA – 19. 06. 201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ključak o usvajanju zapisnika sa 21. sjednice Gradskog vijeć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Financijskog izvješća Dječjeg vrtića Slunj za razdoblje 01. 01. – 31. 12. 2014. godine  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Godišnjeg izvješća o izvršenju financijskog plana Pučkog otvorenog učilišta Slunj za razdoblje 01. 01. – 31. 12. 2014. godi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Izvješća o izvršenju financijskog plana Knjižnice i čitaonice Slunj za razdoblje 01. 01. – 31. 12. 2014. godi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Izvještaja o financijsko materijalnom poslovanju Dobrovoljnog vatrogasnog društva Slunj za razdoblje 01.01. – 31.12. 2014. godi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zvješća o radu i financijskog izvješća Gradskog društva Crvenog križa Slunj za 2014. godinu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spodjeli sredstava za rad političkih stranaka zastupljenih u Gradskom vijeću i članova izabranih s liste grupe birač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naknadi troškova članovima Savjeta mladih Grada Slunj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kidanju Odluke o uključivanju  Grada Slunja u Akciju „Gradovi i općine prijatelji djece“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jenama i dopunama Proračuna Grada Slunja za 2015. godin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jenama i dopunama Odluke o izvršavanju Proračuna Grada Slunja za 2015. godin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jenama i dopunama Programa održavanja komunalne infrastrukture na području Grada Slunja u 2015. godin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jenama i dopunama Programa gradnje objekata komunalne infrastrukture u 2015. godin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jenama i dopunama socijalnog programa Grada Slunja za 2015. godin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jenama i dopunama Programa javnih potreba u kulturi u 2015. godin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jeni  Programa javnih potreba u športu Grada Slunja za 2015. godin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menovanju članova Gradskog povjerenstva za procjenu šteta od elementarnih nepogoda Grada Slunj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ješenje o razrješenju i imenovanju člana Povjerenstva za dodjelu javnih priznanj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zličito</w:t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DNICA GRADSKOG VIJEĆA – 15. 07. 2015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ključak o usvajanju zapisnika sa 22. sjednice Gradskog vijeća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matranje financijskog izviješća tvrtke Komunalac d.o.o. za razdoblje 01.01.-31.12.2014. godine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financijskog izviješća tvrtke KOMUNALNO DRUŠTVO LIPA d.o.o. za razdoblje 01.01.-31.12.2014. godine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financijskog izviješća tvrtke Radio Slunj d.o.o. za razdoblje 01.01.-31.12.2014. godine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financijskog izviješća Zajednice športskih udruga Grada Slunja za razdoblje 01.01.-31.12.2014. godine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dodjeli javnih priznanja Grada Slunja u 2015. godini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i Programa korištenja namjenskih prihoda Proračuna u 2015. godini 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zviješće o prodaji građevinskog zemljišta u k.o. Slunj 1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zviješće o utrošku sredstava tekuće rezerve Proračuna u svibnju i lipnju 2015. godine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ličito</w:t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DNICA GRADSKOG VIJEĆA – 22. 09. 2015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ključak o usvajanju zapisnika sa 23. sjednice Gradskog vijeća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Financijskog izviješća Centra za gospodarenje otpadom Karlovačke županije Kodos d.o.o.  za 2014. godinu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matranje Financijskog izviješća Razvojne agencije Karlovačke županije Karla d.o.o. za  2014. godinu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Financijskog izviješća Dječjeg vrtića Slunj za razdoblje 01.01.-30.06.2015. godine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Financijskog izviješća Gradskog društva Crvenog križa Slunj za  razdoblje 01.01.-30.06.2015. godine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Financijskog izviješća tvrtke Komunalac d.o.o. Slunj za razdoblje 01.01.-30.06.2015. godine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Financijskog izviješća KOMUNALNOG DRUŠTVA LIPA d.o.o. Slunj  za razdoblje 01.01.-30.06.2015. godine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 prihvaćanju Izvještaja o izvršenju Proračuna Grada Slunja za razdoblje 01. 01. – 30. 06. 2015. godine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zvješće o radu Gradonačelnika za razdoblje 01. 01. – 30. 06. 2015. godine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izmjeni Odluke o načinu utvrđivanja plaća te drugim pravima gradonačelnika i zamjenika gradonačelnika iz radnog odnosa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izmjeni Odluke o komunalnim djelatnostima i načinu njihova obavljanja na području Grada Slunja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davanju suglasnosti za zaduživanje društvu za vodoopskrbu i odvodnju Komunalac d.o.o. Slunj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davanju suglasnosti za zaduživanje KOMUNALNOM DRUŠTVU LIPA d.o.o. Slunj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darovanju nekretnine i prijenosu ulaganja Dječjem vrtiću Slunj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prijenosu ulaganja Grada u projekt „Stambeni objekt u Rastokama 10“ vlasnicima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ključak kojim se predlaže pokretanje postupka za ocjenu ustavnosti i zakonitosti članka 23. Zakona o izmjenama i dopunama Zakona o obrani („Narodne novine“ 75/15.)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liči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DNICA GRADSKOG VIJEĆA – 27. 10.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ključak o usvajanju zapisnika sa 24. sjednice Gradskog vijeća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Izvješća o izvršenju Financijskog plana Knjižnice i čitaonice Slunj  za razdoblje 01.01.-30.06.2015. godine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 Izvještaja o financijsko materijalnom poslovanju DVD-a Slunj   razdoblje 01.01.-30.06.2015. godine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Razmatranje Financijskog izviješća </w:t>
        <w:tab/>
        <w:t>Turističke zajednice Grada Slunja  za 2014. godinu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Financijskog izvješća Turističke zajednice Grada Slunja za razdoblje 01. 01. – 30. 06. 2015. godine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izmjeni i dopuni Odluke o organizaciji i načinu naplate parkiranja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proglašenju statusa nerazvrstane ceste – javnog dobra u općoj uporabi u k.o. Slunj 1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prodaji stana u vlasništvu Grada (stan na Trgu Zrinskih i Frankopana 22)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prodaji zemljišta  - k.č.br.492/10 zk.ul.152 k.o. Cvitović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liči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DNICA GRADSKOG VIJEĆA – 25. 11. 2015.</w:t>
      </w:r>
    </w:p>
    <w:p>
      <w:pPr>
        <w:pStyle w:val="Normal"/>
        <w:numPr>
          <w:ilvl w:val="1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ključak o usvajanju zapisnika sa 25. sjednice Gradskog vijeća </w:t>
      </w:r>
    </w:p>
    <w:p>
      <w:pPr>
        <w:pStyle w:val="Normal"/>
        <w:numPr>
          <w:ilvl w:val="1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zmatranje Izviješće o izvršenju financijskog plana Pučkog otvorenog učilišta Slunj za razdoblje 01.01.- 30.06. 2015. </w:t>
      </w:r>
    </w:p>
    <w:p>
      <w:pPr>
        <w:pStyle w:val="Normal"/>
        <w:numPr>
          <w:ilvl w:val="1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zmatranje Financijskog izviješće tvrtke Radio Slunj d.o.o. za razdoblje 01.01.-30.06.2015. godine</w:t>
      </w:r>
    </w:p>
    <w:p>
      <w:pPr>
        <w:pStyle w:val="Normal"/>
        <w:numPr>
          <w:ilvl w:val="1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luka o ugostiteljskoj djelatnosti </w:t>
      </w:r>
    </w:p>
    <w:p>
      <w:pPr>
        <w:pStyle w:val="Normal"/>
        <w:numPr>
          <w:ilvl w:val="1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ustupanju na upravljanje javne turističke infrastrukture u naselju Rastoke Turističkoj zajednici Grada Slunja</w:t>
      </w:r>
    </w:p>
    <w:p>
      <w:pPr>
        <w:pStyle w:val="Normal"/>
        <w:numPr>
          <w:ilvl w:val="1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prihvaćanju najpovoljnije ponude i prodaji stana u vlasništvu Grada Slunja</w:t>
      </w:r>
    </w:p>
    <w:p>
      <w:pPr>
        <w:pStyle w:val="Normal"/>
        <w:numPr>
          <w:ilvl w:val="1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račun Grada Slunja za 2016. godinu</w:t>
      </w:r>
    </w:p>
    <w:p>
      <w:pPr>
        <w:pStyle w:val="Normal"/>
        <w:numPr>
          <w:ilvl w:val="1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luka o izvršavanju Proračuna Grada Slunja za 2016. godinu</w:t>
      </w:r>
    </w:p>
    <w:p>
      <w:pPr>
        <w:pStyle w:val="Normal"/>
        <w:numPr>
          <w:ilvl w:val="1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gram održavanja komunalne infrastrukture u 2016. godini na području Grada Slunja</w:t>
      </w:r>
    </w:p>
    <w:p>
      <w:pPr>
        <w:pStyle w:val="Normal"/>
        <w:numPr>
          <w:ilvl w:val="1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ogram gradnje objekata i uređaja komunalne infrastrukture na području Grada Slunja u 2016. godini </w:t>
      </w:r>
    </w:p>
    <w:p>
      <w:pPr>
        <w:pStyle w:val="Bezproreda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1. a) Analiza stanja sustava civilne zaštite na području Grada Slunja </w:t>
      </w:r>
    </w:p>
    <w:p>
      <w:pPr>
        <w:pStyle w:val="Bezproreda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Plan razvoja sustava civilne zaštite za 2016. godinu</w:t>
      </w:r>
    </w:p>
    <w:p>
      <w:pPr>
        <w:pStyle w:val="Bezproreda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12.Odluka o povećanju temeljnog kapitala KOMUNLANOG DRUŠTVA LIPA d.o.o. </w:t>
      </w:r>
    </w:p>
    <w:p>
      <w:pPr>
        <w:pStyle w:val="Bezproreda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3. Različi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SJEDNICA GRADSKOG VIJEĆA – 16. 12. 2015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ključak o usvajanju zapisnika sa 26. sjednice Gradskog vijeća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azmatranje polugodišnjeg izvješća o izvršenju financijskog plana Zajednice športskih udruga Grada  Slunja za razdoblje 01.01.- 30.06. 2015.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ka o ustupanju na upravljanje javne turističke infrastrukture u naselju Rastoke Turističkoj zajednici Grada Slunja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ka o izmjenama i dopunama Proračuna Grada Slunja za 2015. godinu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ka o izmjenama i dopunama Odluke o izvršavanju Proračuna Grada Slunja za 2015. godinu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ka o izmjenama i dopunama Programa održavanja komunalne infrastrukture u 2015. godini na području Grada Slunja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ka o izmjeni i dopuni Programa gradnje objekata i uređaja komunalne infrastrukture na području  Grada Slunja u 2015. godini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ka o izmjenama  Socijalnog programa Grada Slunja za 2015. godinu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ka o izmjeni Programa javnih potreba u kulturi Grada Slunja u 2015. godini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ka o izmjeni i dopuni Programa javnih potreba u športu u 2015. godini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gram korištenja namjenskih prihoda Proračuna u 2015. godini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račun Grada Slunja za 2016. godinu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ka o izvršavanju Proračuna Grada Slunja za 2016. godinu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 održavanja komunalne infrastrukture u 2016. godini na području Grada Slunja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gram gradnje objekata i uređaja komunalne infrastrukture na području Grada Slunja u 2016. godini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ka o usvajanju Socijalnog programa Grada Slunja za 2016. godinu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 javnih potreba u kulturi za 2016. godinu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. a) Analiza stanja sustava civilne zaštite na području Grada Slunja 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b) Plan razvoja sustava civilne zaštite za 2016. godinu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Odluka o ukidanju svojstva javnog dobra u općoj upotrebi u k.o. Gornji Lađevac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 Odluka o isknjižavanju nefinancijske imovine iz  poslovnih knjiga Grada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 Različito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20"/>
          <w:szCs w:val="20"/>
        </w:rPr>
        <w:t>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DNICA GRADSKOG VIJEĆA – 03. 02. 2016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zvješće Mandatnog odbora o stavljanju mandata u mirovanje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</w:rPr>
        <w:t xml:space="preserve">Zaključak o usvajanju zapisnika sa 27. sjednice Gradskog vijeća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gram javnih potreba u sportu Grada Slunja u 2016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 dodjele potpore male vrijednosti Radio Slunju u 2016. godini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 korištenja namjenskih prihoda Proračuna u 2016. godini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luka o proglašenju statusa nerazvrstane ceste – javnog dobra u općoj uporabi u Donjem Lađevcu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luka o ekonomskoj cijeni poludnevnog programa rada u Dječjem vrtiću Slunj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vješće Državnog ureda za reviziju Područnog ureda Karlovac o obavljenoj reviziji učinkovitosti upravljanja i raspolaganja nekretninama JLP(R)S na području Karlovačke županije koje se odnosi na Grad Slunj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zličito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DNICA GRADSKOG VIJEĆA – 17. 03.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vješće Mandatnog odbora o stavljanju mandata u mirovanje i polaganje svečane prisege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ljučak o usvajanju zapisnika sa 28. sjednice Gradskog vijeća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vješće Turističke zajednice grada Slunja o provedbi sustava korištenja javne turističke infrastrukture u vodeničarskom naselju Rastoke u 2015. godini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luka o prihvaćanju Izvještaja o izvršenju Proračuna Grada Slunja za 2015. godinu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luka o raspodjeli rezultata poslovanja Proračuna Grada Slunja za 2015. godinu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luka o usvajanju Izviješća Gradonačelnika o izvršenoj preraspodjeli sredstava 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vješće o radu Gradonačelnika za razdoblje 01. 07.-31.12.2015.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vješće o radu Jedinstvenog upravnog odjela i Ureda Grada za 2015. godinu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vješće o izvršenju Programa gradnje objekata i uređaja komunalne infrastrukture u 2015. godini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vješće o izvršenju Programa održavanja objekata i uređaja komunalne infrastrukture u 2015. godini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vješće o izvršenju Plana gospodarenju otpadom u 2015. godini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vješće o stanju zaštite od požara i provedbe Plana unapređenja zaštite od požara na području Grada slunja u 2015. godini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vedbeni plan unapređenja  zaštite od požara na području Grada Slunja za 2016. godinu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luka o prodaji  stanova u vlasništvu Grada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gram potpora poljoprivredi na području Grada Slunja za 2016. godinu 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ljučak o najvećoj pojedinačnoj vrijednosti imovine kojom samostalno raspolaže Gradonačelnik u 2016. godini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Različito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JEDNICA GRADSKOG VIJEĆA – 11. 05. 2016.</w:t>
      </w:r>
    </w:p>
    <w:p>
      <w:pPr>
        <w:pStyle w:val="Bezproreda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ljučak o usvajanju zapisnika sa 29. sjednice Gradskog vijeća</w:t>
      </w:r>
    </w:p>
    <w:p>
      <w:pPr>
        <w:pStyle w:val="Bezproreda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ijsko izvješće Dječjeg vrtića Slunj za razdoblje 01. 01. – 31. 12. 2015. godine</w:t>
      </w:r>
    </w:p>
    <w:p>
      <w:pPr>
        <w:pStyle w:val="Bezproreda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vještaj o financijsko materijalnom poslovanju DVD-a Slunj za razdoblje 01.01. – 31.12. 2015. godine</w:t>
      </w:r>
    </w:p>
    <w:p>
      <w:pPr>
        <w:pStyle w:val="Bezproreda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ijsko izvješće Gradskog društva Crvenog križa Slunj za razdoblje 01.01.- 31.12. 2015. godine</w:t>
      </w:r>
    </w:p>
    <w:p>
      <w:pPr>
        <w:pStyle w:val="Bezproreda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ijsko izvješće o poslovanju Turističke zajednice Grada Slunja u periodu 01.01. – 31.12. 2015. godine</w:t>
      </w:r>
    </w:p>
    <w:p>
      <w:pPr>
        <w:pStyle w:val="Bezproreda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ijsko izvješće o poslovanju Radio Slunja u periodu 01.01. – 31.12. 2015. godine</w:t>
      </w:r>
    </w:p>
    <w:p>
      <w:pPr>
        <w:pStyle w:val="Bezproreda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  prihvaćanju najpovoljnije ponude i prodaji stana u vlasništvu Grada Slunja</w:t>
      </w:r>
    </w:p>
    <w:p>
      <w:pPr>
        <w:pStyle w:val="Bezproreda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ekonomskoj cijeni smještaja djece u Dječji vrtić Slunj u cjelodnevnom programu rada</w:t>
      </w:r>
    </w:p>
    <w:p>
      <w:pPr>
        <w:pStyle w:val="Bezproreda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vilnik o izmjenama i dopunama Pravilnika o načinu ostvarivanja prednosti pri upisu djece u Dječji vrtić Slunj</w:t>
      </w:r>
    </w:p>
    <w:p>
      <w:pPr>
        <w:pStyle w:val="Bezproreda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raspodjeli sredstava za rad političkih stranaka zastupljenih u Gradskom vijeću i članova izabranih s liste grupe birača u 2016. godini</w:t>
      </w:r>
    </w:p>
    <w:p>
      <w:pPr>
        <w:pStyle w:val="Bezproreda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ljučak o sudjelovanju Grada u postupku javne dražbe za prodaju  nekretnine k.č. br.1758 k.o. Slunj 1  </w:t>
      </w:r>
    </w:p>
    <w:p>
      <w:pPr>
        <w:pStyle w:val="Bezproreda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ja o opozivu i imenovanju dijela članova Nadzornog odbora KOMUNALNOG DRUŠTVA LIPA d.o.o.</w:t>
      </w:r>
    </w:p>
    <w:p>
      <w:pPr>
        <w:pStyle w:val="Bezproreda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kupnji zemljišta potrebnog za realizaciju projekta gradnje nastavka Ulice knezova blagajskih</w:t>
      </w:r>
    </w:p>
    <w:p>
      <w:pPr>
        <w:pStyle w:val="Bezproreda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ličito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DNICA GRADSKOG VIJEĆA – 06. 06. 2016.</w:t>
      </w:r>
    </w:p>
    <w:p>
      <w:pPr>
        <w:pStyle w:val="Bezproreda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ljučak o usvajanju zapisnika sa 30. sjednice Gradskog vijeća</w:t>
      </w:r>
    </w:p>
    <w:p>
      <w:pPr>
        <w:pStyle w:val="Bezproreda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ancijsko izvješće KOMUNALNOG DRUŠTVA LIPA za razdoblje 01. 01. – 31. 12. 2015. godine</w:t>
      </w:r>
    </w:p>
    <w:p>
      <w:pPr>
        <w:pStyle w:val="Bezproreda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luka o izmjenama i dopunama Proračuna Grada Slunja za 2016. godinu</w:t>
      </w:r>
    </w:p>
    <w:p>
      <w:pPr>
        <w:pStyle w:val="Bezproreda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Odluka o izmjenama i dopunama Odluke o izvršavanju proračuna Grada Slunja  za 2016. godinu</w:t>
      </w:r>
    </w:p>
    <w:p>
      <w:pPr>
        <w:pStyle w:val="Bezproreda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luka o izmjenama Socijalnog programa Grada Slunja za 2016. godinu</w:t>
      </w:r>
    </w:p>
    <w:p>
      <w:pPr>
        <w:pStyle w:val="Bezproreda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 xml:space="preserve">Odluka o izmjenama i dopunama Programa javnih potreba u športu Grada Slunja za 2016. godinu </w:t>
      </w:r>
    </w:p>
    <w:p>
      <w:pPr>
        <w:pStyle w:val="Bezproreda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Odluka o izmjenama Programa javnih potreba u kulturi Grada Slunja za 2016. godinu</w:t>
      </w:r>
    </w:p>
    <w:p>
      <w:pPr>
        <w:pStyle w:val="Bezproreda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luka o izmjenama Programa održavanja  komunalne infrastrukture u 2016. godini na području Grada Slunja</w:t>
      </w:r>
    </w:p>
    <w:p>
      <w:pPr>
        <w:pStyle w:val="Bezproreda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luka o izmjeni i dopuni Programa gradnje objekata i uređaja komunalne infrastrukture na području Grada Slunja u 2016. godini  </w:t>
      </w:r>
    </w:p>
    <w:p>
      <w:pPr>
        <w:pStyle w:val="Bezproreda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luka o dodjeli javnih priznanja Grada Slunja u 2016. godini  </w:t>
      </w:r>
    </w:p>
    <w:p>
      <w:pPr>
        <w:pStyle w:val="Bezproreda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luka o povjeravanju poslova održavanja nerazvrstanih cesta i gradskih ulica </w:t>
      </w:r>
    </w:p>
    <w:p>
      <w:pPr>
        <w:pStyle w:val="Bezproreda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luka o kupnji k.č. br.1758 k.o. Slunj 1  </w:t>
      </w:r>
    </w:p>
    <w:p>
      <w:pPr>
        <w:pStyle w:val="Bezproreda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ljučak o utvrđivanju prijedloga sudaca porotnika za Općinski sud u Karlovcu</w:t>
      </w:r>
    </w:p>
    <w:p>
      <w:pPr>
        <w:pStyle w:val="Bezproreda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ključak o utvrđivanju prijedlog sudaca porotnika za Županijski sud u Karlovcu </w:t>
      </w:r>
    </w:p>
    <w:p>
      <w:pPr>
        <w:pStyle w:val="Bezproreda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ličito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ind w:left="720" w:hanging="0"/>
        <w:jc w:val="both"/>
        <w:rPr/>
      </w:pPr>
      <w:r>
        <w:rPr>
          <w:b/>
          <w:sz w:val="24"/>
          <w:szCs w:val="24"/>
        </w:rPr>
        <w:t>32.SJEDNICA GRADSKOG VIJEĆA – 02. 08. 2016.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ljučak o usvajanju zapisnika sa 31. sjednice Gradskog vijeća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zmatranje financijskog izviješća Knjižnice i čitaonice Slunj za 2015. godinu 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zmatranje financijskog izviješća Zajednice športskih udruga Grada Slunja za 2015. godinu 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zmatranje financijskog izviješća tvrtke Komunalac d.o.o. Slunj za 2015. godinu  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matranje Izvješća o radu Razvojne agencije Karlovačke županije – KARLA d.o.o. za 2015. godinu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o prihvaćanju Izvještaja o izvršenju Proračun Grada Slunja  za razdoblje 01.01.-30.06.2016.  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viješća o radu Gradonačelnika za razdoblje 01.01.-30.06.2016. godine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o ispravku Odluke o kupnji k.č. br.1758 k.o. Slunj 1 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matranje zamolbe gđe. Mirjane Lekić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ličito</w:t>
      </w:r>
    </w:p>
    <w:p>
      <w:pPr>
        <w:pStyle w:val="Bezproreda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left="360" w:hanging="0"/>
        <w:jc w:val="both"/>
        <w:rPr/>
      </w:pPr>
      <w:r>
        <w:rPr>
          <w:b/>
          <w:sz w:val="24"/>
          <w:szCs w:val="24"/>
        </w:rPr>
        <w:t>33.SJEDNICA GRADSKOG VIJEĆA – 20. 09. 2016.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ljučak o usvajanju zapisnika sa 32. sjednice Gradskog vijeća</w:t>
      </w:r>
    </w:p>
    <w:p>
      <w:pPr>
        <w:pStyle w:val="Bezproreda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zmatranje financijskog izviješća Pučkog otvorenog učilišta Slunj za 2015. godinu </w:t>
      </w:r>
    </w:p>
    <w:p>
      <w:pPr>
        <w:pStyle w:val="Bezproreda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šljenje na Nacrt konačnog prijedloga II. izmjena i dopuna Prostornog plana Karlovačke županije  </w:t>
      </w:r>
    </w:p>
    <w:p>
      <w:pPr>
        <w:pStyle w:val="Bezproreda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luka o usvajanju Procjene i Plana zaštite od požara </w:t>
      </w:r>
    </w:p>
    <w:p>
      <w:pPr>
        <w:pStyle w:val="Bezproreda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luka o suglasnosti za provedbu ulaganja na području Grada Slunja investitora Komunalac d.o.o. Slunj  – Izgradnja kanalizacije „Lalić Gaj“ </w:t>
      </w:r>
    </w:p>
    <w:p>
      <w:pPr>
        <w:pStyle w:val="Bezproreda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ljučak o prethodnoj suglasnosti na iznos naknade za korištenje grobnog mjesta na Katoličkom groblju Slunj I –Polje F  </w:t>
      </w:r>
    </w:p>
    <w:p>
      <w:pPr>
        <w:pStyle w:val="Bezproreda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ljučak o pokretanju postupka za izbor i imenovanje ravnatelja Knjižnice i čitaonice Slunj </w:t>
      </w:r>
    </w:p>
    <w:p>
      <w:pPr>
        <w:pStyle w:val="Bezproreda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luka o poništavanju javnog natječaja  za odabir izvršitelja veterinarsko-higijeničarskih poslova</w:t>
      </w:r>
    </w:p>
    <w:p>
      <w:pPr>
        <w:pStyle w:val="Bezproreda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zličito</w:t>
      </w:r>
    </w:p>
    <w:p>
      <w:pPr>
        <w:pStyle w:val="Bezproreda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prored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ind w:left="720" w:hanging="0"/>
        <w:jc w:val="both"/>
        <w:rPr/>
      </w:pPr>
      <w:r>
        <w:rPr>
          <w:b/>
          <w:sz w:val="24"/>
          <w:szCs w:val="24"/>
        </w:rPr>
        <w:t xml:space="preserve">34.SJEDNICA GRADSKOG VIJEĆA – 11. 10. 2016. 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ljučak o usvajanju zapisnika sa 33. sjednice Gradskog vijeća</w:t>
      </w:r>
    </w:p>
    <w:p>
      <w:pPr>
        <w:pStyle w:val="Bezproreda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zmatranje financijskog izviješća Dječjeg vrtića Slunj za razdoblje 01.01.-30.06.2016. </w:t>
      </w:r>
    </w:p>
    <w:p>
      <w:pPr>
        <w:pStyle w:val="Bezproreda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zmatranje financijskog izviješća Knjižnice i čitaonice Slunj za razdoblje 01.01.-30.06.2016. </w:t>
      </w:r>
    </w:p>
    <w:p>
      <w:pPr>
        <w:pStyle w:val="Bezproreda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zmatranje financijskog izviješća Gradskog društva Crvenog križa Slunj za razdoblje 01.01.-30.06.2016. </w:t>
      </w:r>
    </w:p>
    <w:p>
      <w:pPr>
        <w:pStyle w:val="Bezproreda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zmatranje financijskog izviješća Dobrovoljnog vatrogasnog društva Slunj za razdoblje 01.01.-30.06.2016. </w:t>
      </w:r>
    </w:p>
    <w:p>
      <w:pPr>
        <w:pStyle w:val="Bezproreda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matranje financijskog izviješća KOMUNALNOG DRUŠTVA LIPA d.o.o.  za razdoblje 01.01.-30.06.2016.</w:t>
      </w:r>
    </w:p>
    <w:p>
      <w:pPr>
        <w:pStyle w:val="Bezproreda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matranje financijskog izviješća Centra za gospodarenje otpadom za razdoblje 01.01.-30.06.2016.</w:t>
      </w:r>
    </w:p>
    <w:p>
      <w:pPr>
        <w:pStyle w:val="Bezproreda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matranje financijskog izviješća tvrtke Radio Slunj d.o.o.  za razdoblje 01.01.-30.06.2016.</w:t>
      </w:r>
    </w:p>
    <w:p>
      <w:pPr>
        <w:pStyle w:val="Bezproreda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ljučak o poništenju i ponavljanju javnog natječaja za izbor i imenovanje ravnatelja Knjižnice i čitaonice Slunj </w:t>
      </w:r>
    </w:p>
    <w:p>
      <w:pPr>
        <w:pStyle w:val="Bezproreda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o ukidanju statusa javnog dobra u općoj uporabi na k.č. br. 1285 k.o. Cvitović  </w:t>
      </w:r>
    </w:p>
    <w:p>
      <w:pPr>
        <w:pStyle w:val="Bezproreda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usvajanju Izvješća Gradonačelnika o izvršenoj preraspodjeli sredstava</w:t>
      </w:r>
    </w:p>
    <w:p>
      <w:pPr>
        <w:pStyle w:val="Bezproreda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ličito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5.SJEDNICA GRADSKOG VIJEĆA -  04. 11. 2016.</w:t>
      </w:r>
    </w:p>
    <w:p>
      <w:pPr>
        <w:pStyle w:val="Bezproreda"/>
        <w:numPr>
          <w:ilvl w:val="0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ljučak o usvajanju zapisnika sa 34. sjednice Gradskog vijeća</w:t>
      </w:r>
    </w:p>
    <w:p>
      <w:pPr>
        <w:pStyle w:val="Bezproreda"/>
        <w:numPr>
          <w:ilvl w:val="0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zmatranje financijskog izviješća Pučkog otvorenog učilišta Slunj za razdoblje 01.01.-30.06.2016. </w:t>
      </w:r>
    </w:p>
    <w:p>
      <w:pPr>
        <w:pStyle w:val="Bezproreda"/>
        <w:numPr>
          <w:ilvl w:val="0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zmatranje financijskog izviješća Zajednice športskih udruga Grada Slunja za  razdoblje 01.01.-30.06.2016. </w:t>
      </w:r>
    </w:p>
    <w:p>
      <w:pPr>
        <w:pStyle w:val="Bezproreda"/>
        <w:numPr>
          <w:ilvl w:val="0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matranje financijskog izvješća tvrtke Komunalac d.o.o. Slunj za razdoblje 01.01.-30.06.2016. godine</w:t>
      </w:r>
    </w:p>
    <w:p>
      <w:pPr>
        <w:pStyle w:val="Bezproreda"/>
        <w:numPr>
          <w:ilvl w:val="0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zmatranje financijskog izviješća Razvojne agencije Karlovačke županije – KARLA d.o.o.  za razdoblje 01.01.-30.06.2016. </w:t>
      </w:r>
    </w:p>
    <w:p>
      <w:pPr>
        <w:pStyle w:val="Bezproreda"/>
        <w:numPr>
          <w:ilvl w:val="0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izboru i imenovanju ravnatelja Knjižnice i čitaonice Slunj</w:t>
      </w:r>
    </w:p>
    <w:p>
      <w:pPr>
        <w:pStyle w:val="Bezproreda"/>
        <w:numPr>
          <w:ilvl w:val="0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o davanju suglasnosti za provedbu ulaganja i prijavu na natječaj Programa ruralnog razvoja RH mjera 7.2.2. projekta “Rekonstrukcija Mrežničke ulice” </w:t>
      </w:r>
    </w:p>
    <w:p>
      <w:pPr>
        <w:pStyle w:val="Bezproreda"/>
        <w:numPr>
          <w:ilvl w:val="0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o poništenju ponovljenog javnog natječaja za odabir izvršitelja veterinarsko higijeničarskih poslova  </w:t>
      </w:r>
    </w:p>
    <w:p>
      <w:pPr>
        <w:pStyle w:val="Bezproreda"/>
        <w:numPr>
          <w:ilvl w:val="0"/>
          <w:numId w:val="2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ličit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6.SJEDNICA GRADSKOG VIJEĆA – 29. 11.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ljučak o usvajanju zapisnika sa 35. sjednice Gradskog vijeća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matranje financijskog izvješća Turističke zajednice Grada Slunja za razdoblje 01.01.-30.06.2016. godine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izmjenama i dopunama Proračuna Grada Slunja za 2016. godinu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izmjeni i dopuni Odluke o izvršavanju Proračuna Grada Slunja za 2016. godinu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izmjenama Programa korištenja namjenskih prihoda Proračuna u 2016. godini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izmjeni Programa gradnje objekata i uređaja komunalne infrastrukture u 2016. godini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izmjenama Programa održavanja komunalne infrastrukture u 2016. godini na području Grada Slunja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izmjenama Socijalnog programa Grada Slunja za 2016. godinu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izmjenama Programa javnih potreba u kulturi za 2016. godinu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izmjenama Programa javnih potreba u sportu za 2016. godinu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račun Grada Slunja za 2017. godinu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izvršavanju Proračuna Grada Slunja za 2017. godinu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korištenja namjenskih prihoda Proračuna u 2017. godini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gradnje objekata i uređaja komunalne infrastrukture na području Grada Slunja u 2017. godini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održavanja komunalne infrastrukture u 2017. godini na području Grada Slunja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usvajanju Socijalnog programa Grada Slunja za 2017. godinu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javnih potreba u kulturi za 2017. godinu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javnih potreba u sportu za 2017. godinu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 stanja sustava civilne zaštite na području Grada Slunja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 razvoja sustava civilne zaštite za 2017. godinu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kupnji zemljišta k.č. br. 1786 i k.č. br. 1819 sve k.o. Slunj 1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prijenosu ulaganja Dječjem vrtiću Slunj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prijenosu ulaganja u mlinicu u Rastokama kbr. 8 vlasnicima</w:t>
      </w:r>
    </w:p>
    <w:p>
      <w:pPr>
        <w:pStyle w:val="Odlomakpopisa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ličit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7.SJEDNICA GRADSKOG VIJEĆA – 16. 12.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numPr>
          <w:ilvl w:val="0"/>
          <w:numId w:val="5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ljučak o usvajanju zapisnika sa 36. sjednice Gradskog vijeća</w:t>
      </w:r>
    </w:p>
    <w:p>
      <w:pPr>
        <w:pStyle w:val="Bezproreda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o ukidanju statusa javnog dobra u općoj uporabi na k.č. 1784/1, 1784/2, 1784/3, 1784/4, 1783/2 i 1783/3  k.o. Slunj 1 </w:t>
      </w:r>
    </w:p>
    <w:p>
      <w:pPr>
        <w:pStyle w:val="Bezproreda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izmjeni Odluke o proglašenju statusa nerazvrstane ceste – javnog dobra u općoj uporabi u k.o. Slunj 1</w:t>
      </w:r>
    </w:p>
    <w:p>
      <w:pPr>
        <w:pStyle w:val="Bezproreda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o zamjeni nekretnina </w:t>
      </w:r>
    </w:p>
    <w:p>
      <w:pPr>
        <w:pStyle w:val="Bezproreda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dodjeli potpore male vrijednosti Radio Slunju u 2017. godini</w:t>
      </w:r>
    </w:p>
    <w:p>
      <w:pPr>
        <w:pStyle w:val="Bezproreda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izmjeni o dopuni Programa gradnje objekata i uređaja komunalne infrastrukture u 2016. godini</w:t>
      </w:r>
    </w:p>
    <w:p>
      <w:pPr>
        <w:pStyle w:val="Bezproreda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izmjenama Socijalnog programa Grada Slunja za 2016. godinu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SJEDNICA GRADSKOG VIJEĆA – 21. 02.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ljučak o usvajanju zapisnika sa 37. sjednice Gradskog vijeća</w:t>
      </w:r>
    </w:p>
    <w:p>
      <w:pPr>
        <w:pStyle w:val="Bezproreda"/>
        <w:numPr>
          <w:ilvl w:val="0"/>
          <w:numId w:val="36"/>
        </w:numPr>
        <w:jc w:val="both"/>
        <w:rPr/>
      </w:pPr>
      <w:r>
        <w:rPr>
          <w:rFonts w:cs="Verdana" w:ascii="Verdana" w:hAnsi="Verdana"/>
          <w:sz w:val="20"/>
          <w:szCs w:val="20"/>
        </w:rPr>
        <w:t>Odluka o dodjeli koncesije za obavljanje dimnjačarskih poslova</w:t>
      </w:r>
    </w:p>
    <w:p>
      <w:pPr>
        <w:pStyle w:val="Bezproreda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luka o izmjeni Programa održavanja  komunalne infrastrukture na području Grada u 2017. godini  </w:t>
      </w:r>
    </w:p>
    <w:p>
      <w:pPr>
        <w:pStyle w:val="Bezproreda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zviješće Turističke zajednice Grada Slunja o rezultatima upravljanja javnom turističkom infrastrukturom u Rastokama u 2016. godini </w:t>
      </w:r>
    </w:p>
    <w:p>
      <w:pPr>
        <w:pStyle w:val="Bezproreda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zviješće o radu Gradonačelnika za razdoblje 01.07. – 31. 12. 2016. godine </w:t>
      </w:r>
    </w:p>
    <w:p>
      <w:pPr>
        <w:pStyle w:val="Bezproreda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viješće o radu Jedinstvenog upravnog odjela i Ureda Grada za 2016. godinu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Različito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SJEDNICA GRADSKOG VIJEĆA – 23. 03. 2017.</w:t>
      </w:r>
    </w:p>
    <w:p>
      <w:pPr>
        <w:pStyle w:val="Bezproreda"/>
        <w:numPr>
          <w:ilvl w:val="0"/>
          <w:numId w:val="5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ljučak o usvajanju Zapisnika sa 38. sjednice Gradskog vijeća</w:t>
      </w:r>
    </w:p>
    <w:p>
      <w:pPr>
        <w:pStyle w:val="Bezproreda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luka o prihvaćanju Izvještaja o izvršenju Proračuna Grada Slunja za razdoblje 01.01. - 31.12. 2016. godine </w:t>
      </w:r>
    </w:p>
    <w:p>
      <w:pPr>
        <w:pStyle w:val="Bezproreda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luka o raspodjeli rezultata poslovanja Grada Slunja za 2016. godinu 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 xml:space="preserve">Izvješće o izvršenju Programa gradnje </w:t>
      </w:r>
      <w:r>
        <w:rPr>
          <w:rFonts w:cs="Arial" w:ascii="Verdana" w:hAnsi="Verdana"/>
          <w:bCs/>
        </w:rPr>
        <w:t>objekata i uređaja komunalne infrastruktur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Cs/>
        </w:rPr>
        <w:t>na području Grada Slunja u 2016. godini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zvješće o izvršenju Programa održavanja komunalne infrastrukture u 2016. godini na području Grada Slunja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Izvješće o izvršenju Plana gospodarenja otpadom za 2016. godinu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Izvješće o stanju zaštite od požara i provedbi Provedbenog plana unapređenja zaštite od požara na području Grada Slunja za 2016. godinu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Provedbeni plan unapređenja zaštite od požara na području Grada Slunja za 2017. godinu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Odluka o proglašenju statusa nerazvrstane ceste – javnog dobra u općoj uporabi NCG178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Odluka o proglašenju statusa nerazvrstane ceste – javnog dobra u općoj uporabi NCG179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Odluka o proglašenju statusa nerazvrstane ceste – javnog dobra u općoj uporabi NCG180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Odluka o proglašenju statusa nerazvrstane ceste – javnog dobra u općoj uporabi NCG182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Odluka o proglašenju statusa nerazvrstane ceste – javnog dobra u općoj uporabi NCG183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Odluka o proglašenju statusa nerazvrstane ceste – javnog dobra u općoj uporabi NCG185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Odluka o proglašenju statusa nerazvrstane ceste – javnog dobra u općoj uporabi NCG186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Odluka o proglašenju statusa nerazvrstane ceste – javnog dobra u općoj uporabi NCG187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Odluka o proglašenju statusa nerazvrstane ceste – javnog dobra u općoj uporabi NCG188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Odluka o proglašenju statusa nerazvrstane ceste – javnog dobra u općoj uporabi NCP181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Odluka o proglašenju statusa nerazvrstane ceste – javnog dobra u općoj uporabi NCP 184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Odluka o proglašenju statusa nerazvrstane ceste – javnog dobra u općoj uporabi NCP189</w:t>
      </w:r>
    </w:p>
    <w:p>
      <w:pPr>
        <w:pStyle w:val="Bezproreda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luka o proglašenju statusa nerazvrstane ceste – javnog dobra u općoj uporabi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luka o davanju suglasnosti za provedbu ulaganja i prijavu na natječaj Programa ruralnog razvoja RH mjera 7.4.1. projekta "Rekonstrukcija, dogradnja i opremanje objekta Dječjeg vrtića Slunj"</w:t>
      </w:r>
    </w:p>
    <w:p>
      <w:pPr>
        <w:pStyle w:val="Bezproreda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luka o raspodjeli sredstava za rad političkih stranaka zastupljenih u Gradskom vijeću  i članova izabranih s liste grupe birača u 2017. godini </w:t>
      </w:r>
    </w:p>
    <w:p>
      <w:pPr>
        <w:pStyle w:val="Bezproreda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luka  o izmjeni Odluke o načinu utvrđivanja plaća za radnike u ustanovama i društvima kojima se sredstva za rad osiguravaju u proračunu Grada Slunja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Zaključak o utvrđivanju prijedloga razrješenja i imenovanja mrtvozornika za područje Grada Slunja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bCs/>
        </w:rPr>
      </w:pPr>
      <w:r>
        <w:rPr>
          <w:rFonts w:cs="Verdana" w:ascii="Verdana" w:hAnsi="Verdana"/>
        </w:rPr>
        <w:t>Zaključak o najvećoj pojedinačnoj vrijednosti imovine kojom samostalno raspolaže Gradonačelnik u 2017. godini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ljučak o prihvaćanju Izvješća Gradonačelnika o korištenju sredstava tekuće rezerve Proračuna Grada Slunja</w:t>
      </w:r>
    </w:p>
    <w:p>
      <w:pPr>
        <w:pStyle w:val="Odlomakpopisa"/>
        <w:numPr>
          <w:ilvl w:val="0"/>
          <w:numId w:val="3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ličito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SJEDNICA GRADSKOG VIJEĆA – 13. 04.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Zaključak o usvajanju zapisnika sa 39. sjednice Gradskog vijeća Grada Slunja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Odluka o izmjenama i dopunama Proračuna Grada Slunja za 2017. godinu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dluka o izmjenama i dopunama Odluke o izvršavanju Proračuna Grada Slunja za 2017. godinu 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Odluka o izmjeni i dopuni Programa gradnje objekata i uređaja komunalne infrastrukture u 2017. godini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dluka o izmjenama Programa održavanja komunalne infrastrukture na području Grada Slunja u 2017. godini 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Odluka o izmjenama i dopunama Socijalnog programa Grada Slunja u 2017. godini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Odluka o  izmjenama Programa javnih potreba u kulturi Grada Slunja za 2017. godinu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Odluka o izmjenama i dopunama Programa javnih potreba u športu Grada Slunja u 2017. godini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Program potpore poljoprivredi na području Grada Slunja za 2017. godinu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</w:rPr>
      </w:pPr>
      <w:r>
        <w:rPr>
          <w:rFonts w:cs="Arial" w:ascii="Verdana" w:hAnsi="Verdana"/>
        </w:rPr>
        <w:t>Odluka o davanju suglasnosti za provedbu ulaganja i prijavu na natječaj Programa ruralnog razvoja RH mjera 7.4.1. projekta "Potpori zid i preteći radovi na uređenju dijela gradskog igrališta Slunj"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</w:rPr>
      </w:pPr>
      <w:r>
        <w:rPr>
          <w:rFonts w:cs="Arial" w:ascii="Verdana" w:hAnsi="Verdana"/>
        </w:rPr>
        <w:t>Odluka o javnoj usluzi prikupljanja miješanog komunalnog otpada, biorazgradivog</w:t>
      </w:r>
      <w:r>
        <w:rPr>
          <w:rFonts w:cs="Verdana" w:ascii="Verdana" w:hAnsi="Verdana"/>
        </w:rPr>
        <w:t xml:space="preserve"> komunalnog otpada i odvojenog prikupljanja otpadnog papira, metala, stakla, plastike i tekstila te krupnog (glomaznog) komunalnog otpada u Gradu Slunju 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dluka o prihvaćanju Izvješća Gradonačelnika o prijedlozima za izmjene i dopune prostorno planske dokumentacije Grada 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dluka o izradi II. Izmjena i dopuna Prostornog plana uređenja Grada Slunja 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Odluka o raspisivanju izbor za članove vijeća mjesnih odbora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Odluka o imenovanju Izbornog povjerenstva za provedbu izbora za članove vijeća mjesnih odbora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Zaključak o utvrđivanju prijedloga za imenovanje sudaca porotnika za mladež Općinskog suda u Karlovcu  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Različito</w:t>
      </w:r>
    </w:p>
    <w:p>
      <w:pPr>
        <w:pStyle w:val="Normal"/>
        <w:spacing w:before="0" w:after="200"/>
        <w:rPr>
          <w:rFonts w:ascii="Verdana" w:hAnsi="Verdana" w:eastAsia="Times New Roman" w:cs="Arial"/>
          <w:b/>
          <w:b/>
          <w:sz w:val="24"/>
          <w:szCs w:val="24"/>
        </w:rPr>
      </w:pPr>
      <w:r>
        <w:rPr>
          <w:rFonts w:eastAsia="Times New Roman" w:cs="Arial" w:ascii="Verdana" w:hAnsi="Verdan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1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35"/>
    <w:lvlOverride w:ilvl="0">
      <w:startOverride w:val="1"/>
    </w:lvlOverride>
  </w:num>
  <w:num w:numId="50">
    <w:abstractNumId w:val="37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36"/>
    <w:lvlOverride w:ilvl="0">
      <w:startOverride w:val="1"/>
    </w:lvlOverride>
  </w:num>
  <w:num w:numId="5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BezproredaChar">
    <w:name w:val="Bez proreda Char"/>
    <w:basedOn w:val="Zadanifontodlomka"/>
    <w:qFormat/>
    <w:rPr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9:00Z</dcterms:created>
  <dc:creator>Korisnik</dc:creator>
  <dc:description/>
  <cp:keywords/>
  <dc:language>en-US</dc:language>
  <cp:lastModifiedBy>astefanac</cp:lastModifiedBy>
  <cp:lastPrinted>2017-01-11T14:31:00Z</cp:lastPrinted>
  <dcterms:modified xsi:type="dcterms:W3CDTF">2017-04-20T06:41:00Z</dcterms:modified>
  <cp:revision>39</cp:revision>
  <dc:subject/>
  <dc:title/>
</cp:coreProperties>
</file>