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sjednica GV – 10. lipnja 200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Mandatnog odbor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Mandatnog odbora i verifikacija mandata članova Gradskog vijeć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vrđivanje najstarijeg člana Gradskog vijeća koji će preuzeti predsjedavanje sjednico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čana prisega članova Gradskog vijeća Grada Slunj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odbora za izbor i imenovanj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jednika Gradskog vijeća Grada Slunj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bor potpredsjednika Gradskog vijeća Grada Slun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sjednica GV – 09. srpnja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41., 42. i  konstituirajuće  sjednice Gradskog vijeća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boru Odbora za Statut i Poslovnik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boru Odbora za Proračun i financije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donošenju Statuta Grada Slunja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slovnik Gradskog vijeća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mjenama i dopunama Odluke o kriterijima i načinu dodjele javnih priznanja i nagrada Grada Slunja 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ješenje o izboru Povjerenstva za dodjelu javnih priznanja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i w:val="false"/>
          <w:sz w:val="22"/>
          <w:szCs w:val="22"/>
        </w:rPr>
        <w:t>Odluka o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naknadi i ostalim pravima dužnosnika koji svoju dužnost ne obnašaju profesionalno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davanju suglasnosti na Statutarnu odluku o izmjenama Statuta Knjižnice i čitaonice Slunj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i Odluke o dodacima na plaću za zaposlene u Dječjem vrtiću Slunj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ličito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sjednica GV – 28. srpnja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2. sjednice Gradskog vijeća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prihvaćanju Izvješća Državnog ureda za reviziju o obavljenoj reviziji financijskih izvještaja i poslovanja za 2008. godinu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Odluka o prihvaćanju Izvještaja o izvršenju Proračuna Grada Slunja za razdoblje 01.01.-30.06.2009. godine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upravljanju, stjecanju i otuđivanju nekretnina u vlasništvu Grad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poticanja poljoprivredne proizvodnje u 2009. godini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dodjeli  javnih priznanj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osnivanju i  imenovanju Povjerenstva za prostorno uređenje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prihvaćanju Izvješća Gradonačelnika o izvršenoj preraspodjeli sredstava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prihvaćanju Izvješća o korištenju sredstava tekuće rezerve Proračuna za razdoblje 01.01. do 30. 06. 2009. godine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lokacijama i uvjetima dopuštenih prekoračenja razine buk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menovanju Stožera za zaštitu i spašavanj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sjednica GV – 22. rujna 2009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3. sjednice Gradskog vijeća 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Financijskog izvješća Dječjeg vrtića Slunj za razdoblje 01.01. – 30.06.2009.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Financijskog izvješća Knjižnice i čitaonice Slunj za razdoblje 01.01. – 30.06.2 2009.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Razmatranje Financijskog izvješća Pučkog otvorenog učilišta Slunj za razdoblje 01.01. – 30.06. 2009. 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Izvještaja o financijsko materijalnom poslovanju DVD Slunj za razdoblje 01.01. – 30.06. 2009.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Financijskog izvješća Gradskog društva Crvenog križa Slunj za razdoblje 01.01. – 30.06. 2009.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Razmatranje Financijskog izvješća tvrtke Komunalac d.o.o,. Slunj za razdoblje 01.01. – 30.06. 2009.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Izvještaja o prihodima i rashodima, primicima i izdacima Zajednice športskih udruga Grada Slunj za razdoblje 01.01. – 30.06. 2009.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Izvještaja o financijskom poslovanju tvrtke Stambeni fond d.o.o. za razdoblje 01.01. – 30.06. 2009.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Financijskog izvješća tvrtke Radio Slunj d.o.o. za razdoblje 01.01. – 30.06. 2009.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darovanju k.č. 289/4 k.o. Slunj Republici Hrvatskoj za potrebe gradnje višestambene zgrade za stradalnike Domovinskog rata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boru ravnatelja Knjižnice i čitaonice Slunj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davanju Suglasnosti na Pravilnik o dopunama Pravilnika Dječjeg vrtića o sudjelovanju roditelja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Odluke o uvjetima i načinu stipendiranja učenika i studenata na području Grada Slunja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dopuni Odluke o načinu utvrđivanja plaća za radnike u ustanovama i društvima kojima se sredstva za rad osiguravaju u Proračunu Grada Slunja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sjednica GV – 22. 10.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ljučak o usvajanju zapisnika sa 4. sjednice Gradskog vijeća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ama i dopunama Proračuna Grada Slunja za 2009. godinu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i Odluke o izvršavanju proračuna Grada Slunja za 2009. godinu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gradnje objekata i uređaja komunalne infrastrukture na području Grada Slunja u 2009. godini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ama i dopunama Programa održavanja komunalne infrastrukture u 2009. godini na području Grada Slunja  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ama i dopunama Socijalnog programa Grada Slunja za 2009. godinu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dluka o izmjeni i dopuni Programa poticanja poljoprivredne proizvodnje u 2009. godini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i Programa javnih potreba u kulturi za 2009. godinu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i i dopuni Programa javnih potreba u športu za 2009. godinu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ješenje o imenovanju  Povjerenstva za popis birača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menovanju članova Upravnog vijeća Pučkog otvorenog učilišta Slunj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menovanju članova Nadzornog odbora Stambenog fonda d.o.o. Slunj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menovanju članova Skupštine tvrtke Komunalac d.o.o. Slunj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</w:t>
      </w:r>
      <w:r>
        <w:rPr>
          <w:rFonts w:cs="Arial" w:ascii="Arial" w:hAnsi="Arial"/>
          <w:sz w:val="22"/>
          <w:szCs w:val="22"/>
        </w:rPr>
        <w:t xml:space="preserve">najvećoj pojedinačnoj vrijednosti imovine kojom samostalno raspolaže Gradonačelnik 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rodaji dijela stanova u vlasništvu Grada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dnica Gradskog vijeća – 01. 12. 2009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5. sjednice Gradskog vijeća 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ama i dopunama Proračuna Grada Slunja za 2009. godinu 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održavanja komunalne infrastrukture u 2009. godini na području Grada Slunja   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ama Socijalnog programa Grada Slunja za 2009. godinu 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Odluka o izmjeni i dopuni Programa poticanja poljoprivredne proizvodnje u 2009. godini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i dopunama Odluke o načinu organiziranja poslova čišćenja javnih prometnih površina u zimskim uvjetima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menovanju ravnatelja Dječjeg vrtića Slunj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rihvaćanju najpovoljnijih ponuda i prodaji dijela stanova u vlasništvu Grada 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zamolbe tvrtke Kordun d.d. Slunj za prodaju zemljišta u vlasništvu Grada</w:t>
      </w:r>
    </w:p>
    <w:p>
      <w:pPr>
        <w:pStyle w:val="Normal"/>
        <w:numPr>
          <w:ilvl w:val="1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sjednica Gradskog vijeća – 22. 12.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6. sjednice Gradskog vijeća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račun Grada Slunja za 2010. godinu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vršavanju Proračuna Grada Slunja za 2010. godinu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gradnje objekata i uređaja komunalne infrastrukture na području Grada Slunja u 2010. godini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održavanja komunalne infrastrukture u 2010. godini na području Grada Slunja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usvajanju Socijalnog programa grada Slunja za 2010. godinu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javnih potreba u kulturi za 2010. godinu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gram javnih potreba u športu Grada Slunja za 2010. godinu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dluka o izmjenama i dopunama Programa poticanja poljoprivredne proizvodnje u 2009. godini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i Programa gradnje objekata i uređaja komunalne infrastrukture na području Grada Slunja u 2009. godini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luka o davanju suglasnosti na Statut Dječjeg vrtića Slunj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davanju suglasnosti na Pravilnik o unutarnjem ustrojstvu i načinu rada Dječjeg vrtića Slunj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ješće gradonačelnika o izvršenoj preraspodjeli sredstava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sjednica  Gradskog vijeća – 25. 01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7. sjednice Gradskog vijeća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vješće o stanju gospodarstva u 2008. godini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i Odluke o načinu organiziranja poslova održavanja nerazvrstanih cesta i gradskih ulica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Odluke o održavanju javne rasvjete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ovjeravanju poslova čišćenja gradskih ulica i cesta u zimskim uvjetima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Analiza stanja sustava zaštite i spašavanja na području Gra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b) Smjernice za organizaciju i razvoj sustava zaštite i spašavanja na području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Grada Slunja u 2010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ne izradi financijskih izviješća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financiranju vatrogastva iz  sredstava komunalne naknade u 2010. godini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načinu utvrđivanja plaće zamjenika gradonačelnika koji svoju dužnost obnaša profesionalno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 o izmjenama i dopunama Odluke o načinu  utvrđivanja plaće za radnike u ustanovama i društvima    kojima se sredstva za rad osiguravaju u proračunu Grada Slunja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iješća o preraspodjeli sredstava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- gradsko vijeće – 30. 03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prihvaćanju ostavke  i razrješenju predsjednika Gradskog vijeć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predsjednika Gradskog vijeć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Mandatnog odbor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8. sjednice Gradskog vijeća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odabiru izvoditelja radova na održavanju javne rasvjete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oništenju javnog natječaja za odabir izvoditelja radova na održavanju nerazvrstanih cesta i gradskih ulica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menovanju Vijeća za prevenciju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Odluka o lokacijama ugostiteljskih objekata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kupnji zemljišta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vješće o radu Gradonačelnika za 2009. godinu 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ješće o radu Jedinstvenog upravnog odjela i Ureda Grada za 2009. godinu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Izvješće o izvršenju Programa održavanja komunalne infrastrukture u 2009. godini na području Grada Slunja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prihvaćanju Izvješća o trošenju sredstava tekuće rezerve Proračuna za razdoblje 01. 07. - 31. 12. 2009.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- GRADSKO VIJEĆE – 27. 04. 2010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9. sjednice Gradskog vijeća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ihvaćanju Izvještaja o izvršenju Proračuna Grada Slunja za razdoblje 01.01. do 31. 12. 2009. godinu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raspodjeli rezultata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ihvaćanju Izvješća o izvršenju Programa gradnje objekata i uređaja komunalne infrastrukture  na području Grada Slunja u 2009. godini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ovjeravanju poslova održavanja  nerazvrstanih cesta i gradskih ulica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i Odluke o osnivanju društva s ograničenom odgovornošću Radio Slunj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menovanju Nadzornog odbora Radio Slunja d.o.o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rodaji dijela stanova u vlasništvu Grada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razrješenju člana Vijeća za prevenciju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ješenje  o izmjeni Rješenja o izboru Povjerenstva za dodjelu javnih priznanj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ješenje o izmjeni Rješenja o osnivanju i imenovanju Povjerenstva za popis birača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ješća Gradonačelnika o izvršenoj preraspodjeli sredstav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sz w:val="28"/>
          <w:szCs w:val="28"/>
        </w:rPr>
        <w:t>.  - GRADSKO VIJEĆE – 31. 05. 2010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10. sjednice Gradskog vijeća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Dječjeg vrtića Slunj za razdoblje 01.01.-31.12.2009. godin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za 2009. godinu Knjižnice i čitaonice Slunj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za 2009. godinu Pučkog otvorenog učilišta Slunj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Razmatranje Izvješća o financijsko-materijalnom poslovanju DVD-a Slunj za 2009. godinu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za 2009. godinu Gradskog društva Crvenog križa Slunj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Zajednice športskih udruga Grada Slunja za 2009. godinu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ješća o financijsko-materijalnom poslovanju za 2009. godinu tvrtke Stambeni fond d.o.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o poslovanju tvrtke Radio Slunj d.o.o. u periodu 01. 01. – 31. 12. 2009. godine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Odluka o pokretanju postupka odvajanja s osnivanjem tvrtke Komunalac d.o.o.  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rihvaćanju najpovoljnijih ponuda i prodaji dijela stanova u vlasništvu Grada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poticanja poljoprivredne proizvodnje u 2010. godini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ješenje o imenovanju članova Povjerenstva za zakup i prodaju poljoprivrednog zemljišta u vlasništvu RH na području Grada Slunja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i Odluke o osnivanju društva s ograničenom odgovornošću Radio Slunj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i Odluke o imenovanju Nadzornog odbora Radio Slunj d.o.o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sz w:val="28"/>
          <w:szCs w:val="28"/>
        </w:rPr>
        <w:t>. – SJEDNICA G V – 05.07.2010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11. sjednice Gradskog vijeća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ama i dopunama Proračuna Grada Slunja za 2010. godinu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Odluke o izvršavanju Proračuna Grada Slunja za 2010. godinu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i dopuni Programa gradnje objekata i uređaja komunalne infrastrukture na području Grada Slunja u  2010. godini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 Programa održavanja komunalne infrastrukture na području Grada Slunja u 2010. godini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  <w:szCs w:val="22"/>
        </w:rPr>
        <w:t>Odluka o izmjenama  Socijalnog programa Grada Slunja za 2010. godinu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Programa javnih potreba u kulturi za 2010. godinu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 Programa javnih potreba u športu u 2010. godini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načinu utvrđivanja plaće, te drugim pravima gradonačelnika i zamjenika gradonačelnika iz radnog odnosa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načinu utvrđivanja naknade za rad gradonačelnika i zamjenika gradonačelnika koji svoju dužnost obnašaju bez zasnivanja radnog odnosa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Odluke o izboru najpovoljnije ponude za zakup poljoprivrednog zemljišta u vlasništvu RH na području Grada Slunja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Programa poticanja poljoprivredne proizvodnje u 2010. godini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imenovanju članova Gradskog povjerenstva za procjenu šteta od elementarnih nepogoda       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davanju suglasnosti Dječjem vrtiću Slunj na dopunu Pravilnika o sudjelovanju roditelja-skrbnika u naknadi cijene programa u Dječjem vrtiću Slunj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ihvaćanju prijedloga Sporazuma o zajedničkom interesu u gospodarenju otpadom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istupanju Grada poduzeću za gospodarenje otpadom Karlovačke županije sa predloženim temeljnim ulogom i poslovnim udjelom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sudjelovanju Grada u suvlasništvu Razvojne agencije Karlovačke županije d.o.o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dodjeli javnih priznanja Grada Slunja u 2010. godini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ključak o ne naplati zateznih kamata zbog kašnjenja u uplati kupoprodajne cijene stana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 – SJEDNICA GV -  27. 09. 2010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ljučak o usvajanju zapisnika sa 12. sjednice Gradskog vijeća </w:t>
      </w:r>
    </w:p>
    <w:p>
      <w:pPr>
        <w:pStyle w:val="Normal"/>
        <w:numPr>
          <w:ilvl w:val="0"/>
          <w:numId w:val="25"/>
        </w:numPr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luka o prihvaćanju Izvještaja o izvršenju Proračuna Grada Slunja za razdoblje od 01.01.-30-06.2010. godine</w:t>
      </w:r>
    </w:p>
    <w:p>
      <w:pPr>
        <w:pStyle w:val="Normal"/>
        <w:numPr>
          <w:ilvl w:val="0"/>
          <w:numId w:val="25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prihvaćanju Izvješća Državnog ureda za reviziju o obavljenoj financijskoj reviziji grada Slunja za 2009. godinu </w:t>
      </w:r>
    </w:p>
    <w:p>
      <w:pPr>
        <w:pStyle w:val="Normal"/>
        <w:numPr>
          <w:ilvl w:val="0"/>
          <w:numId w:val="25"/>
        </w:numPr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azmatranje Financijskog izvješća tvrtke  Komunalac d.o.o. Slunj za 2009. godinu  </w:t>
      </w:r>
    </w:p>
    <w:p>
      <w:pPr>
        <w:pStyle w:val="Normal"/>
        <w:numPr>
          <w:ilvl w:val="0"/>
          <w:numId w:val="25"/>
        </w:numPr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dluka o izmjenama granica naselja </w:t>
      </w:r>
    </w:p>
    <w:p>
      <w:pPr>
        <w:pStyle w:val="Normal"/>
        <w:numPr>
          <w:ilvl w:val="0"/>
          <w:numId w:val="25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opunama Socijalnog programa Grada Slunja za 2010. godinu</w:t>
      </w:r>
    </w:p>
    <w:p>
      <w:pPr>
        <w:pStyle w:val="Normal"/>
        <w:numPr>
          <w:ilvl w:val="0"/>
          <w:numId w:val="25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utvrđivanju Plana mreže dječjih vrtića na području Grada Slunja </w:t>
      </w:r>
    </w:p>
    <w:p>
      <w:pPr>
        <w:pStyle w:val="Normal"/>
        <w:numPr>
          <w:ilvl w:val="0"/>
          <w:numId w:val="25"/>
        </w:numPr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luka o koeficijentima za obračun plaće službenika i namještenika u upravnim tijelima Grada</w:t>
      </w:r>
    </w:p>
    <w:p>
      <w:pPr>
        <w:pStyle w:val="Normal"/>
        <w:numPr>
          <w:ilvl w:val="0"/>
          <w:numId w:val="25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Odluke o davanju u zakup poljoprivrednog zemljišta u vlasništvu RH </w:t>
      </w:r>
    </w:p>
    <w:p>
      <w:pPr>
        <w:pStyle w:val="Normal"/>
        <w:numPr>
          <w:ilvl w:val="0"/>
          <w:numId w:val="25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šljenje o pokretanju postupka osporavanja prijenosa vlasništva nad nekretninom tijekom ovršnog postupka</w:t>
      </w:r>
    </w:p>
    <w:p>
      <w:pPr>
        <w:pStyle w:val="Normal"/>
        <w:numPr>
          <w:ilvl w:val="0"/>
          <w:numId w:val="25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najvećoj pojedinačnoj vrijednosti imovine kojom samostalno raspolaže Gradonačelnik u 2010. godini</w:t>
      </w:r>
    </w:p>
    <w:p>
      <w:pPr>
        <w:pStyle w:val="Normal"/>
        <w:numPr>
          <w:ilvl w:val="0"/>
          <w:numId w:val="25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načinu postupanja tijekom nove izmjere </w:t>
      </w:r>
    </w:p>
    <w:p>
      <w:pPr>
        <w:pStyle w:val="Normal"/>
        <w:numPr>
          <w:ilvl w:val="0"/>
          <w:numId w:val="25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zahtjeva vlasnika nekretnina na Trgu Zrinskih i Frankopana za priznavanje prava vlasništva na dijelu javne površine i korekcije međa u postupku nove izmjere </w:t>
      </w:r>
    </w:p>
    <w:p>
      <w:pPr>
        <w:pStyle w:val="Normal"/>
        <w:numPr>
          <w:ilvl w:val="0"/>
          <w:numId w:val="25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prihvaćanju Izvješća o izvršenoj preraspodjeli sredstava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vješće o korištenju sredstava tekuće rezerve za razdoblje 01.01.- 30.06. 2010.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Odluka o visini naknade obnašatelju dužnosti ravnatelja Pučkog otvorenog učilišta Slunj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 xml:space="preserve">14– SJEDNICA GV – 25. 10. 2010.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13. sjednice Gradskog vijeć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Dječjeg vrtića Slunj za razdoblje od 01.01.-30.06.2010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Knjižnice i čitaonice Slunj za razdoblje od 01.01.-30.06.2010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Pučkog otvorenog učilišta za razdoblje od 01.01.-30.06.2010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azmatranje financijskog izvješća DVD-a Slunj za razdoblje 01.01.-30.06.2010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matranje financijskog izvješća Gradskog društva Crvenog križa Slunj za razdoblje 01.01.-30.06.2010. godi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Turističke zajednice Grada Slunja za razdoblje  01.01.-30.06.2010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tvrtke Radio Slunj d.o.o. za razdoblje 01.01.-30.06.2010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tvrtke Stambeni fond d.o.o. za razdoblje 01.01.-30.06.2010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azmatranje financijskog izvješća Zajednice športskih udruga za razdoblje 01.01.-30.06.2010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Odluke o uvjetima i načinu uporabe grba i zastave Grada Slunj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zamolbe Josipa, Dragice i Franje Kovačević radi priznavanja prava vlasništva u postupku nove izmjere na k.č. 879, 876 i 878 k.o. Slunj 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Zaključak o dopuni Zaključka o načinu postupanja tijekom nove katastarske izmjer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razvrgnuću suvlasničke zajednic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matranje prijedloga tvrtke Gaj d.o.o. Slunj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sjednica Gradskog vijeća – 13. 12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zapisnika sa 14. sjednice Gradskog vijeć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Proračuna Grada Slunja za 2010. godin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Odluke o izvršavanju Proračuna Grada Slunja za 2010. godin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žavanja komunalne infrastrukture u 2010. godini na području grada slunj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i dopuni Programa gradnje objekata i uređaja komunalne infrastrukture na području Grada slunja u 2010. godin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socijalnog programa Grada Slunja za 2010. godin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Odluka o izmjenama Programa javnih potreba u športu za 2010. godin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ama javnih potreba u kulturi za 2010. godinu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Programa poticanja poljoprivredne proizvodnje u 2010. godin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Odluke o spomeničkoj rent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Izvješća o radu Gradonačelnika za razdoblje 1. 1. do 30. 6. 2010. godin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euzimanju nominalnog poslovnog udjela u trgovačkom društvu razvojna agencija Karlovačke županije d.o.o. za poticanje i razvoj poduzetništv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prihvaćanju prijedloga Društvenog ugovora trgovačkog društva Razvojna agencija Karlovačke županije d.o.o. za poticanje i razvoj poduzetništv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jenosu imovine iz poslovnih knjiga Grada Slunja Srednjoj školi Slunj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preuzimanju obveze sufinanciranja radova na uređenju Šetnic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tvrđivanju prijedloga sudaca porotnika Vijeća za mladež Županijskog suda u Karlovc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Slunj</w:t>
      </w:r>
    </w:p>
    <w:p>
      <w:pPr>
        <w:pStyle w:val="Odlomakpopisa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  <w:lang w:val="hr-HR"/>
        </w:rPr>
        <w:t>Suglasnost na Odluku o dopuni Pravilnika o sudjelovanju roditelja-skrbnika u naknadi cijene programa u dječjem vrtiću Slunj</w:t>
      </w:r>
    </w:p>
    <w:p>
      <w:pPr>
        <w:pStyle w:val="Odlomakpopisa"/>
        <w:numPr>
          <w:ilvl w:val="0"/>
          <w:numId w:val="2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cjena potrebe izmjene odredbi Statuta Dječjeg vrtića Slunj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Odluka o izmjenama i dopunama Izjave o osnivanju društva s ograničenom    odgovornošć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Odluka o povećanju temeljnog kapitala društva Komunalac d.o.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Plan podjele Društva s osnivanj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d)Prijedlog Poslovnog plana za 2010. godin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Odluka o cijeni vodnih usluga – opskrba pitkom vodom i odvodnja otpadnih v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9. Razmatranje zamolbi za priznavanje prava vlasništva tijekom nove izmj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Jelena Obaj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Kata Per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Robert Flanj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. razmatranje zamolbe Kristijana Štefan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1. Različit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16.SJEDNICA GV – 28. 12.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ljučak o usvajanju zapisnika sa 15. sjednice Gradskog vijeća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 Grada Slunja za 2011. godinu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vršavanju Proračuna Grada Slunja za 2011. godinu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održavanja komunalne infrastrukture u 2011. godini na području Grada Slunja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 gradnje objekata i uređaja komunalne infrastrukture na području Grada Slunja u 2011. godini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Plan gradnj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omunalnih vodnih građevina u 2011. godini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Socijalni program Grada Slunja za 2011. godinu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javnih potreba u  športu za 2011. godinu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javnih potreba u kulturi za 2011. godinu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a) Analiza stanja sustava zaštite i spašavanja na području Grad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Smjernice za unapređenje stanja sustava zaštite i spašavanja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ljučak o prihvaćanju prijedloga Društvenog ugovora trgovačkog društva Razvojna agencija Karlovačke županije d.o.o. za poticanje i razvoj poduzetništva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o objavi javnog poziva za predlaganje kandidata za Savjet mladih Grada Slunja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zličito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V – 1. 3. 2011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16. sjednice Gradskog vijeć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uka  </w:t>
      </w:r>
      <w:r>
        <w:rPr>
          <w:rFonts w:cs="Arial" w:ascii="Arial" w:hAnsi="Arial"/>
          <w:sz w:val="22"/>
          <w:szCs w:val="22"/>
        </w:rPr>
        <w:t>o načinu utvrđivanja plaća za radnike u ustanovama i udrugama koje se financiraju iz proračuna Grada Slu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i Odluke o načinu utvrđivanja plaće te drugima pravima gradonačelnika i zamjenika gradonačelnika iz radnog odno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utvrđivanju vrijednosti zemljišta u vlasništvu G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neizradi financijskih izviješć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financiraju vatrogastva iz sredstava komunalne nakn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uka o sklapanju izvansudske nagodbe u sudskom postupku osporavanja prijenosa prava vlasništva nad starim nogometnim igralištem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i i dopuni Odluke o uvjetima i načinu uporabe grba i zastave Grada Slun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prihvaćanju Izvješća o radu Gradonačelnika za razdoblje 1. 7. - 31. 12. 2010. god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ješća o radu Jedinstvenog upravnog odjela i Ureda Grada za 2010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tvrđivanju prijedloga kandidata za suce porotnike Županijskog suda u Karlov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Razmatranje zamolbe Mile Obajdina iz Slunja, Podmelnica 25 za priznanje prava vlasništva u postupku nove izmj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zamolbe Ivice Radočaja iz Duge Rese, Stara cesta 58 za priznanje prava vlasništva u postupku nove izmj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Razmatranje zamolbe Jure Oštrine iz Slunja, Podmelnica 33A za priznanje prava vlasništva u postupku nove izmj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zamolbe Anke Jareb iz Slunja, Podmelnica 35 za priznanje prava vlasništva u postupku nove izmj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ključak o prihvaćanju Izvješća o izvršenoj preraspodjeli sredst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ješća o korištenju sredstava tekuće rezerve Proračuna za razdoblje 1. 7. -  31. 12. 2010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8.GV – 4. 4. 2011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17. sjednice Gradskog vijeć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rihvaćanju Izvješća o izvršenju Programa održavanja komunalne infrastrukture u 2010. godini na području Grada Slunj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rihvaćanju Izvješća o izvršenju Programa gradnje objekata i uređaja komunalne infrastrukture na području Grada Slunj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iključenju na komunalne vodne građev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i Odluke o izboru najpovoljnije ponude za zakup poljoprivrednog zemljišta u vlasništvu Republike Hrvatske na području Grada Slunj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oništenju dijela javnog natječaja za davanje u zakup poljoprivrednog zemljišta u vlasništvu RH na području Grada Slunj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boru članova Savjeta mladih Grada Slunj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naknadi i ostalim pravima dužnosnika koji svoju dužnost ne obnašaju profesionaln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najvećoj pojedinačnoj vrijednosti imovine kojom samostalno raspolaže Gradonačelnik u 2011. godini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prodaji pokretnina (vozil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jednica GV – 6. 6. 2011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18. sjednice Gradskog vijeć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matranje Financijskog izvješća Dječjeg vrtića Slunj za 2010. godin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Financijskog izvješća Knjižnice i čitaonice Slunj za 2010. godi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Financijskog izvješća Pučkog otvorenog učilišta Slunj za 2010. godi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Razmatranje Financijskog izvješća Dobrovoljnog vatrogasnog društva Slunj za 2010. godi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Financijskog izvješća Gradskog društva Crvenog križa Slunj za 2010. godi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Financijskog izvješća Zajednice športskih udruga Grada Slunja za 2010. godi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Razmatranje Financijskog izvješća tvrtke Stambeni fond d.o.o. za 2010. godi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Financijskog izvješća Turističke zajednice Grada Slunja za 2010. godi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ihvaćanju Izvještaja o izvršenju Proračuna Grada Slunja za razdoblje 1.1. – 31. 12. 2010. god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Odluka o raspodjeli rezulta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ješća Državnog ureda za reviziju o reviziji Proračuna Grada za 2010. godi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Odluka o izmjenama i dopunama Odluke o izvršavanju Proračuna Grada Slunja za 2011. godin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sknjižavanju potraživanja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onavljanju javne licitacije za prodaju pokretnine (vozila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Odluke o razdvajanju s osnivanjem tvrtke Komunalac d.o.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ostavke Milana Vrankovića na dužnost ravnatelja Knjižnice i čitaonice Slunj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provođenju javnog natječaja za izbor i imenovanje ravnatelja Knjižnice i čitaonice Slunj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menovanju obnašatelja dužnosti ravnatelja Knjižnice i čitaonice Slunj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zamolbi za priznanje prava vlasništv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Brkić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a Vukovi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36"/>
          <w:szCs w:val="36"/>
        </w:rPr>
        <w:t>sjednica GV – 12. 7. 2011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4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zapisnika sa 19. sjednice Gradskog vijeć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ješće o stanju gospodarstva na području Grada Slunj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matranje Financijskog izvješća tvrtke Komunalac d.o.o. za 2010. godinu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Razmatranje Financijskog izvješća tvrtke Radio Slunj d.o.o. za 2010. godinu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Statutarne odluke o osnivanju mjesnih odbor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Odluke o izboru članova Vijeća mjesnih odbor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raspisivanju javnog natječaja za zakup poljoprivrednog zemljišta u vlasništvu Republike Hrvatske na području Grada Slunj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poticanja poljoprivredne proizvodnje u 2011. godin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ješće o provedenom postupku javnog natječaja za izbor i imenovanje ravnatelja Knjižnice i čitaonice Slunj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dodjeli javnih priznanj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ključak o prihvaćanju Sporazuma gradonačelnika europskih gradova o poboljšanju mjera energetske učinkovitosti u reduciranju emisije CO2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prijedloga Društvenog ugovora trgovačkog društva Centar za gospodarenje otpadom Karlovačke županije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euzimanju nominalnog poslovnog udjela u trgovačkom društvu Centar za gospodarenje otpadom KŽ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eoblikovanju Razvojne agencije Karlovačke županije-Karla d.o.o. u ustanovu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jednica GV – 16. 9. 2011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zapisnika sa 20. sjednice Gradskog vijeća 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izvještaja o izvršenju Proračuna Grada Slunja za razdoblje 01.01.-30.06.2011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Proračuna Grada Slunja za 2011. godinu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opunama Odluke o  izvršavanju Proračuna Grada Slunja za 2011. godinu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luka o izmjenama i dopunama Programa održavanja komunalne infrastrukture u 2011. godini na području Grada Slunja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dluka o izmjeni i dopuni Programa gradnje objekata i uređaja komunalne infrastrukture na području Grada Slunja u 2011. godini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i dopuni Plana gradnje komunalnih  vodnih  građevina u 2011. godini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prihvaćanju Izvješća o radu Gradonačelnika za razdoblje 01.01.-20.06.2011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davanju suglasnosti na Statutarnu odluku o izmjenama i dopunama Statuta Knjižnice i čitaonice Slunj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poništenju ponovljenog javnog natječaja za izbor i imenovanje ravnatelja Knjižnice i čitaonice Slunj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ješenju  obnašatelja dužnosti ravnatelja Knjižnice i čitaonice Slunj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menovanju obnašatelja dužnosti ravnatelja  Knjižnice i čitaonice Slunj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visini naknade obnašatelju dužnosti ravnatelja Knjižnice i čitaonice Slunj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izmjeni Zaključka o utvrđivanju prijedloga sudaca porotnika Županijskog suda u Karlovcu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tvrđivanju prijedloga sudaca porotnika Općinskog suda u Karlovcu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zmatranje zahtjeva za priznanje prava vlasništva 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ca Flanjak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 Marjanović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Skukan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Obrovac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davanju suglasnosti tvrtci Komunalac d.o.o. o oslobađanju od plaćanja naknade za dodjelu grobnog mjesta na gradskom groblju u Lađevcu i Cvitoviću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2.sjednica GV – 10. 10. 2011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zapisnika sa 21. sjednice Gradskog vijeća 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Dječjeg vrtića Slunj za razdoblje 1. 1. – 30. 6. 2011. godine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Knjižnice i čitaonice Slunj za razdoblje 1. 1. – 30. 6. 2011. godine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Pučkog otvorenog učilišta Slunj za razdoblje 1. 1. – 30. 6. 2011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ješća o financijsko materijalnom poslovanju Dobrovoljnog vatrogasnog društva Slunj za razdoblje 1. 1. – 30. 6. 2011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i Izvješća o radu Gradskog društva Crvenog križa Slunj za razdoblje 1. 1. – 30. 6. 2011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Turističke zajednice Grada Slunja za razdoblje 1. 1. – 30. 6. 2011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tvrtke Komunalac d.o.o. Slunj za razdoblje 1. 1. – 30. 6. 2011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tvrtke Stambeni fond d.o.o. Slunj za razdoblje 1. 1. – 30. 6. 2011. godine 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tvrtke Radio Slunj d.o.o. za razdoblje 1. 1. – 30. 6. 2011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načinu odabira izvršitelja dimnjačarskih poslova                                                       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ama i dopunama Socijalnog programa Grada Slunja za 2011. godinu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ama i dopunama Programa javnih potreba u kulturi za 2011. godinu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Programa javnih potreba u športu Grada Slunja za 2011. godinu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Programa poticanja poljoprivredne proizvodnje u 2011. godini                     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Odluke o priključenju na komunalne vodne građevine          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matranje zamolbi  za priznanje prava vlasništva u postupcima nove izmjere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o Obrovac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ksandra Katić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Obajdin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broju etaža koje se mogu ozakoniti na nezakonito izgrađenoj zgradi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vrijednostima jediničnih iznosa za položajne zo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ličito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bCs/>
          <w:sz w:val="36"/>
          <w:szCs w:val="36"/>
        </w:rPr>
        <w:t>23. sjednica GV – 25. 11. 2011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ljučak o usvajanju zapisnika sa 22. sjednice Gradskog vijeća   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matranje stanja poslovnih prostora bivšeg RIZ-a Slunj s kratkim osvrtom na raspolaganja koja je poduzimao Grad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laganje projekta Resort Slušnica tvrtke „Lijepi projekti“ d.o.o. 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zmatranje financijskog izviješća Zajednice športskih udruga Grada Slunja za razdoblje 01.01. - 30.06.2011. godine 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a o prodaji dijela stanova u vlasništvu Grada 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zličito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4. sjednica GRADSKOG VIJEĆA – 25.11. 2011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lomakpopisa"/>
        <w:numPr>
          <w:ilvl w:val="0"/>
          <w:numId w:val="57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ljučak o usvajanju zapisnika sa 23. sjednice Gradskog vijeća   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a o izuzimanju iz temeljnog kapitala društva Komunalac d.o.o. Slunj 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izboru najpovoljnije ponude za zakup poljoprivrednog zemljišta u vlasništvu RH na području Grada Slunja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a o isplati naknade predsjednicima Vijeća mjesnih odbora za 2011. godinu  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izmjeni Odluke o prodaji dijela stanova u vlasništvu Grada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izmjenama Socijalnog programa Grada Slunja za 2011. godinu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izmjeni Programa poticanja poljoprivredne proizvodnje u 2011. godini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dugovima koji će se podmiriti iz naslijeđene imovine pok. Antona Kasunića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ak o prihvaćanju Izvješća o korištenju sredstava tekuće rezerve proračuna u listopadu 2011. godine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ak o prihvaćanju izvješća gradonačelnika o izvršenoj preraspodjeli sredstava</w:t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ličit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5. sjednica GRADSKOG VIJEĆA – 29. 12. 2011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lomakpopisa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ljučak o usvajanju zapisnika sa 24. sjednice Gradskog vijeća  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Grada Slunja za 2012. godinu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vršavanju Proračuna Grada Slunja za 2012. godinu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žavanja komunalne infrastrukture u 2012. godini na području Grada Slunja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dnje objekata i uređaja komunalne infrastrukture na području Grada Slunja u 2012. godini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gradnje komunalnih vodnih građevina u 2012. godini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usvajanju Socijalnog programa Grada Slunja za 2012. godinu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avnih potreba u kulturi za 2012. godinu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Odluke o komunalnom doprinosu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Odluke o priključenju na komunalne vodne građevine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Socijalnog programa Grada Slunja za 2011. godinu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odjeli koncesije za obavljanje dimnjačarskih poslova na području grada Slunja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prihvaćanju najpovoljnijih ponuda i prodaji dijela stanova u vlasništvu Grada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prihvaćanju Sporazuma o osnivanju Javne ustanove – Razvojna agencija Karlovačke županije – KARLA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sknjižavanju i prijenosu imovine Osnovnoj školi Slunj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Izvješća o izvršenoj preraspodjeli sredstava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vremenoj obustavi od primjene dijela Odluke Gradskog vijeća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6. SJEDNICA GRADSKOG VIJEĆA – 01. 02. 2012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zapisnika sa 25. sjednice Gradskog vijeća  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Odluke o komunalnim djelatnostima i načinu njihova obavljanja na području Grada Slunja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načinu obavljanja higijeničarsko-veterinarskih poslova na području Grada 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financiranju vatrogasnih službi iz sredstava komunalne naknade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osnivanju javne ustanove Javna vatrogasna postrojba Grada Slunja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stanja sustava zaštite i spašavanja na području Grada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rnice za razvoj sustava zaštite i spašavanja na području u 2012. godini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onošenju Akcijskog plana energetski održivog razvitka Grada Slunja (SEAP)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avnih potreba u športu Grada Slunja za 2012. godinu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Programa  gradnje objekata i uređaja komunalne infrastrukture na području Grada Slunja u 2011. godini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Plana gradnje vodnih građevina u 2011. godini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i dopuni Odluke o načinu utvrđivanja plaća za radnike u ustanovama i društvima kojima se sredstva za rad osiguravaju u proračunu Grada Slunja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ponude za kupnju vozila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stavljanju van snage Odluke GV od 29. 12. 2011.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 SJEDNICA GRADSKOG VIJEĆA – 12. 03. 2012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9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  zapisnika sa 26. sjednice Gradskog vijeć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zakupu poslovnog prostora u vlasništvu Grad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kidanju statusa javnog dobra u općoj uporabi za k.č. 978/2 k.o. Veljun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Odluke o imenovanju Stožera za zaštitu i spašavanj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vrijednosti imovine kojom samostalno raspolaže Gradonačelnik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podataka o predmetu koncesije u Ugovoru o koncesiji na kulturnom dobru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nepostojanju obveze sastavljanja financijskog izvješć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ješća o radu Gradonačelnika za razdoblje 01. 07. – 31. 12. 2011. godin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ješća o radu Ureda Grada za 2011. godinu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ješća o radu Jedinstvenog upravnog odjela za 2011. godinu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 SJEDNICA GRADSKOG VIJEĆA – 22. 03. 2012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onošenju izmjena i dopuna Prostornog plana uređenja Grada Slunj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onošenju izmjena i dopuna Urbanističkog plana uređenja Grada Slunj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Izvješća Gradonačelnika o izvršenoj preraspodjeli sredstav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29.SJEDNICA GRADSKOG VIJEĆA – 27. 04. 2012.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zapisnika sa 27. i 28. sjednice Gradskog vijeća  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prihvaćanju Izvještaja o izvršenju Proračuna Grada Slunja za razdoblje 01.01.-31.12.2011. godine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Izviješća o izvršenju Programa gradnje objekata i uređaja komunalne infrastrukture u 2011. godini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Izviješća o izvršenju Plana gradnje komunalnih vodnih građevina u 2011. godini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Izviješća o izvršenju Programa održavanja komunalne infrastrukture na području Grada u 2011. godini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spodjeli sredstava političkim strankama za 2012. godinu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Odluke o predmetu koncesije u Ugovoru o koncesiji na kulturnom dobru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zamolbe gosp. Tonija Ošapa za donošenje odluke o odricanju od sredstava na ime prodaje nekretnina u vlasništvu RH u ime dosadašnjih najmoprimaca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zamolbe Šime Hrvojevića za priznanje prava vlasništva u  postupku nove izmjere 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dnica Gradskog vijeća – 29. 05. 2012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zapisnika sa 29. sjednice Gradskog vijeća  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Dječjeg vrtića Slunj za razdoblje 01.01.-31.12.2011. godine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Knjižnice i čitaonice Slunj za razdoblje 01.01.-31.12.2011. godine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Pučkog otvorenog učilišta Slunj za razdoblje 01.01.-31.12.2011. godine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Izvještaja o financijsko materijalnom poslovanju Dobrovoljnog vatrogasnog društva Slunj za razdoblje 01.01.-31.12.2011. godine 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Gradskog društva Crvenog križa Slunj za razdoblje 01.01.-31.12.2011. godine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Turističke zajednice Grada Slunja za 2011. godinu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Izvješća o financijsko materijalnom poslovanju tvrtke Stambeni fond d.o.o. za 2011. godinu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tvrtke Radio Slunj d.o.o. za 2011. godinu   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davanju suglasnosti za zaduživanje putem financijskog leasinga tvrtci Komunalac d.o.o. Slunj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e o uvjetima i mjestima pružanja ostalih turističkih usluga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agrotehničkim mjerama i mjerama za uređivanje i održavanje poljoprivrednih rudina na području Grada Slunja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izmjeni i dopuni Odluke o upravljanju, stjecanju i otuđivanju nekretnina u vlasništvu Grada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i dopuni Odluke o zakupu poslovnog prostora u vlasništvu Grada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sknjižavanju vrijednosti iz poslovnih knjiga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opuni Odluke o izvršavanju proračuna Grada Slunja za 2012. godinu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avanju jamstva društvu za komunalne djelatnosti Komunalac d.o.o. Slunj za podmirenje duga prema Ministarstvu financija – Poreznoj upravi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liči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1.SJEDNICA GRADSKOG VIJEĆA – 06. 07. 2012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zapisnika sa 30. sjednice Gradskog vijeća  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tvrtke Komunalac d.o.o. Slunj za razdoblje 01.01.-31.12.2011.godine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Zajednice športskih udruga Grada Slunja za razdoblje 01.01. do 31.12.2011. godine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Proračuna Grada Slunja za 2012. godin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ama i dopunama Programa održavanja komunalne infrastrukture  u 2012. godini na području Grada Slunja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ijeni i dopuni Programa gradnje objekata i uređaja komunalne infrastrukture na području Grada Slunja u 2012. godini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i dopuni Plana gradnje komunalnih vodnih građevina u 2012. godini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Socijalnog programa Grada Slunja za 2012. godin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Programa javnih potreba u kulturi za 2012. godinu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oticanju poljoprivredne proizvodnje u 2012. godini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dodjeli javnih priznanja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financiranju troškova električne energije mrtvačnica iz sredstava komunalne naknade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Odluke o financiranju vatrogastva iz sredstava komunalne naknade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sknjižavanju temeljnog kapitala Turističke agencije Slunj d.o.o.  iz poslovnih knjiga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kidanju statusa javnog dobra u općoj uporabi za k.č. 978/2 k.o. Veljun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zamolbi za priznanje prava vlasništvu u postupcima nove izmjere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uta za postupanje Odsjeku za komunalno gospodarstvo, prostorno uređenje, zaštitu okoliša i stanovanje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JEDNICA GRADSKOG VIJEĆA – 4. 9. 2012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zapisnika sa 31. sjednice Gradskog vijeća  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Izvještaja o izvršenju Proračuna Grada Slunja za razdoblje 01.01.- 30.06.2012. godine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prihvaćanju Izvješća o radu Gradonačelnika za razdoblje 01.01. do 30.06. 2012. godine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Plana podjele društva Komunalac d.o.o. Slunj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avanju suglasnosti na Odluku Skupštine Društva komunalac d.o.o. o izmjeni Izjave o osnivanju društva za komunalne djelatnosti KOMUNALAC d.o.o. Slunj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osnivanju trgovačkog društva LIPA d.o.o. za obavljanje komunalnih i drugih djelatnosti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menovanju obnašatelja dužnosti direktora tvrtke LIPA d.o.o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luka o izmjeni Odluke o komunalnim djelatnostima i načinu njihova obavljanja na području Grada Slunj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Procjene ugroženosti stanovništva, materijalnih i kulturnih dobara i okoliša od katastrofa i velikih nesreća za područje grada Slunja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odabiru izvršitelja veterinarsko-higijeničarskih poslova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ama Programa javnih potreba u športu Grada Slunja za 2012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oglašavanju javnog natječaja za izbor i imenovanje ravnatelja Knjižnice i čitaonice Slunj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3. SJEDNICA GRADSKOG VIJEĆA – 2. 10. 2012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zapisnika sa 32. sjednice Gradskog vijeća  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Izvješća Knjižnice i čitaonice Slunj o izvršenju financijskog plana za razdoblje 01.01. do 30. 06. 2012. godine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Dječjeg vrtića Slunj za razdoblje 01.01.-30.06.2012. godine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Izvještaja Dobrovoljnog vatrogasnog društva Slunju o financijsko materijalnom poslovanju DVD-a Slunj za razdoblje 01.01-30.06.2012. godine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Gradskog društva Crvenog križa Slunj za  razdoblje 01.01.-30.06.2012. godine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Turističke zajednice Grada Slunja za razdoblje 01.01.-30.06.2012. godine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Izvješća Stambenog fonda o financijsko materijalnom poslovanju za razdoblje 01.01.-30.06.2012. godine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Radio Slunja d.o.o. o poslovanju u periodu 01.01.-30.06.2012. 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broju etaža koje se mogu ozakoniti na nezakonito izgrađenoj zgradi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dluka o izmjenama i dopunama  Odluke o komunalnom doprinosu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ključak o poništenju javnog natječaja za izbor i imenovanje ravnatelja Knjižnice i čitaonice Slunj, te oglašavanje ponovljenog javnog natječaja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ješenju predsjednice Odbora za proračun i financije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ješenje o izboru predsjednice Odbora za proračun i financije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Socijalnog programa Grada Slunja za 2012. godinu 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ključak o prihvaćanju Izvješća o izvršenoj preraspodjeli sredstava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liči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4. SJEDNICA GRADSKOG VIJEĆA – 6. 11. 2012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zapisnika sa 33. sjednice Gradskog vijeća  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rodaji imovine u vlasništvu Grada 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ama Programa održavanja komunalne infrastrukture u 2012. godini na području Grada Slunja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matranje Izvješća o izvršenju financijskog plana Pučkog otvorenog učilišta Slunj za razdoblje 01.01. do 30.06. 2012. godine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matranje Izvješća o radu i financijskog izvješća Zajednice športskih udruga Grada Slunja za razdoblje od 01.01. do 30.06. 2012. godine   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matranje Statističkog (financijskog) izviješća tvrtke Komunalac d.o.o. za razdoblje 01.01. do 30.06. 2012. godine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ne prihvaćanju pisma namjere tvrtke Kordun d.d. za prodajom poslovnih prostora u vlasništvu Grada 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viješće o provedenom ponovljenom javnom natječaju za izbor i imenovanje ravnatelja Knjižnice i čitaonice Slunj i donošenje odgovarajućih odluka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uvjetima i načinu držanja kućnih ljubimaca te načinu postupanja s napuštenim i  izgubljenim životinjama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i Izjave o osnivanju trgovačkog društva Lipa d.o.o. za obavljanje komunalnih djelatnosti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5. SJEDNICA GRADSKOG VIJEĆA – 4. 12. 2012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4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zapisnika sa 34. sjednice Gradskog vijeća  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Proračuna Grada Slunja za 2012. godinu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ama i dopunama Odluke o izvršavanju Proračuna Grada Slunja za 2012. godinu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i dopuni Programa gradnje objekata i uređaja komunalne infrastrukture na području Grada Slunja u 2012. godini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Programa održavanja komunalne infrastrukture u 2012. godini na području Grada Slunja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i dopuni Plana gradnje komunalnih vodnih građevina u 2012. godini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Programa javnih potreba u kulturi za 2012. godinu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Socijalnog programa Grada Slunja za 2012. godinu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Odluke o poticanju poljoprivredne proizvodnje u 2012. godini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Odluke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raspodjeli rezultata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stanju u prostoru Grada slunja 2012.-2016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prihvaćanju najpovoljnijih ponuda i prodaji imovine u vlasništvu Grada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ponuda  za otkup zemljišta za proširenje groblja  u Lađevcu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menovanju članova Skupštine KOMUNALNOG DRUŠTVA LIPA d.o.o.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Odluke o preimenovanju Ogulinske ulice 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Izvješća o korištenju sredstava tekuće rezerve Proračuna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6. SJEDNICA GRADSKOG VIJEĆA – 21. 12. 2012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e Mandatnog odbora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zapisnika sa 35. sjednice Gradskog vijeća  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Grada Slunja za 2013. godinu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vršavanju Proračuna Grada Slunja za 2013. godinu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gradnje objekata i uređaja komunalne infrastrukture na području Grada Slunja u 2013. godini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održavanja komunalne infrastrukture u 2013. godini na području Grada Slunja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gradnje komunalnih vodnih građevina u 2013. godini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Socijalnog programa Grada Slunja za 2013. godinu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avnih potreba u kulturi za 2013. godini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stanja sustava zaštite i spašavanja na području Grada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rnice za razvoj sustava zaštite i spašavanja na području Grada u 2013. godini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Programa javnih potreba u športu Grada Slunja u 2012. godini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spodjeli sredstava političkim strankama za 2012. godinu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Odluke o imenovanju Stožera za zaštitu i spašavanje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otpisu potraživanja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  prihvaćanju Izvješća o izvršenoj preraspodjeli sredstava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očitovanja vlasnika zemljišta za otkup zemljišta za groblje u Lađevcu i donošenje zaključka Gradskog vijeća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7. sjednica GRADSKOG VIJEĆA – 15. 02. 2013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zapisnika sa 36. sjednice Gradskog vijeća  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zamolbe tvrtke Kordun d.d. za prodaju zemljišta potrebnog za proširenje Robne kuće „Buk“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arna odluka o izmjenama i dopunama Statuta Grada Slunj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jena ugroženosti od požara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zaštite od požara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avnih potreba u športu za 2013. godinu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e o radu Gradonačelnika za razdoblje 01.07. – 31.12.2012. godine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radu Ureda Grada i Jedinstvenog upravnog odjela za 2012. godinu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luka o financiranju vatrogastva iz komunalne naknad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financiraju potrošnje električne energije za mrtvačnice iz komunalne naknad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dluka o ne izradi financijskih izvješća u 2013. godini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Odluke o načinu utvrđivanja plaće, te drugim pravima gradonačelnika i  zamjenika gradonačelnika iz radnog odnosa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oticanju poljoprivredne proizvodnje u 2013. Godin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ijest o istupanju Općine Tounj iz Razvojne agencije Karlovačke županije – Karla d.o.o. i očitovanje Grada Slunja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Ispostave Područnog ureda Hrvatskog zavoda za mirovinsko osiguranj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ješenju i imenovanju člana Odbora za statut i poslovnik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b/>
          <w:bCs/>
          <w:sz w:val="28"/>
          <w:szCs w:val="28"/>
        </w:rPr>
        <w:t>38. sjednica GRADSKOG VIJEĆA – 15. 3. 2013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zapisnika sa 37. sjednice Gradskog vijeća  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Proračuna Grada za 2013. godin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Odluke o izvršavanju Proračuna Grada Slunja za 2013. godin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i dopuni Programa gradnje objekata i uređaja komunalne infrastrukture na području Grada Slunja u 2013. godini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i dopuni Plana gradnje komunalnih vodnih građevina u 2013. godini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Programa održavanja komunalne infrastrukture u 2013. godini na području Grada Slunj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ama i dopunama Socijalnog programa Grada Slunja za 2013. godinu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 Programa javnih potreba u kulturi za 2013. godin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dluka o izmjeni Odluke o  poticanju poljoprivredne proizvodnje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atutarna odluka o izmjenama Statutarne odluke o osnivanju mjesnih odbor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dluka o izboru članova vijeća mjesnih odbora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ička odluka o izmjenama i dopunama Poslovnika Gradskog vijeća 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dluka o izmjeni i dopuni Odluke o radnom vremenu ugostiteljskih objekata na području  Grada Slunja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 dopuni Odluke o usvajanju Procjene ugroženosti od požara i  Plana zaštite od požara grada Slunj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najvećoj pojedinačnoj vrijednosti imovine kojom samostalno raspolaže Gradonačelnik u 2013. godini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priznanju prava vlasništva na k.č. 430/10 zk.ul. 152 k.o. Cvitović Vladi Radočaj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zahtjeva tvrtke Komunalac d.o.o. za davanje suglasnosti za zaduživanje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b/>
          <w:bCs/>
          <w:sz w:val="28"/>
          <w:szCs w:val="28"/>
        </w:rPr>
        <w:t>39. sjednica GRADSKOG VIJEĆA – 27. 03. 2013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usvajanju zapisnika sa 38. sjednice Gradskog vijeća  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šnji obračun Proračuna za 2012. godinu</w:t>
      </w:r>
    </w:p>
    <w:p>
      <w:pPr>
        <w:pStyle w:val="Odlomakpopisa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a o raspodjeli rezultata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izvršenju Programa gradnje objekata i uređaja komunalne infrastrukture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izvršenju Plana gradnje javnih vodnih građevin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izvršenju Programa održavanja objekata i uređaja komunalne infrastrukture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usvajanju Plana zaštite i spašavanja Grada Slunja s Planom civilne zaštite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arna odluka o izmjenama Statuta Grada Slunja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nerazvrstanim cestam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Odluke o načinu utvrđivanja plaće, te drugim pravima gradonačelnika i zamjenika gradonačelnika iz radnog odnos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spodjeli sredstava političkim strankam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i Odluke o financiranju vatrogastva iz komunalne naknade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opisu pravnih osoba od posebnog interesa za Grad Slunj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jenosu imovine na RH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o prijenosu imovine uložene u projekt „Mlinice 5 i 11“ suvlasnicima nekretnina 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spisivanju izbora za članove vijeća mjesnih odbor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menovanju Izbornog povjerenstva za provedbu izbora za članove vijeća mjesnih odbora  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a Gradonačelnika o donesenoj Odluci o imenovanju članova Upravnog vijeća Dječjeg vrtića Slunj 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2"/>
    <w:lvlOverride w:ilvl="0">
      <w:startOverride w:val="1"/>
    </w:lvlOverride>
  </w:num>
  <w:num w:numId="44">
    <w:abstractNumId w:val="35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5"/>
    <w:lvlOverride w:ilvl="0">
      <w:startOverride w:val="11"/>
    </w:lvlOverride>
  </w:num>
  <w:num w:numId="52">
    <w:abstractNumId w:val="1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39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18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3:00Z</dcterms:created>
  <dc:creator>Poglavarstvo</dc:creator>
  <dc:description/>
  <cp:keywords/>
  <dc:language>en-US</dc:language>
  <cp:lastModifiedBy>Korisnik</cp:lastModifiedBy>
  <cp:lastPrinted>2013-06-05T07:49:00Z</cp:lastPrinted>
  <dcterms:modified xsi:type="dcterms:W3CDTF">2013-06-05T05:50:00Z</dcterms:modified>
  <cp:revision>59</cp:revision>
  <dc:subject/>
  <dc:title>DNEVNI REDOVI</dc:title>
</cp:coreProperties>
</file>