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tituirajuća sjednica Gradskog vijeća – 08. lipnja 2005. godi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Mandatnog odbor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Mandatnog odbora i verifikacija mandata članova Gradskog vijeć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vrđivanje najstarijeg člana Gradskog vijeća koji će preuzeti predsjedavanje sjednico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čana prisega članova Gradskog vijeća Grada Slunja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odbora za izbor i imenovanj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redsjednika Gradskog vijeća Grada Slunj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jednica Gradskog vijeća – 15. lipnja 2005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zvješće Mandatnog odbora i polaganje svečane prisege člana Vijeć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33. sjednice Gradskog vijeća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izboru potpredsjednika Gradskog vijeća Grada Slunja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izboru zamjenika gradonačelnika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 xml:space="preserve">Odluka o izboru članova Gradskog poglavarstva Grada Slunja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laganje svečane prisege članova Gradskog poglavarstv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azličit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jednica Gradskog vijeća – 05. srpnja 200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zvješće Mandatnog odbora i polaganje svečane prisege člana Vijeća 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2.  sjednice Gradskog vijeća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ješenje o imenovanju članova Odbora za statut i poslovnik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ješenje o imenovanju članova Odbora za  proračun i financije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usvajanju Izvješća o obavljenoj reviziji proračuna Grada Slunja za 2004. godinu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izmjenama i dopunama Programa raspolaganja poljoprivrednim zemljištem u vlasništvu RH na području Grada Slunja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izmjeni Odluke o komunalnom doprinosu        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Odluka o izmjeni i dopuni Odluke o priključenju građevine na komunalnu infrastrukturu za opskrbu pitkom vodom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dopuni Odluke o priključenju na javni odvodni sustav na području Grada Slunja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ješenje o imenovanju članova Povjerenstva za dodjelu javnih priznanja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Rješenje o imenovanju članova Gradskog povjerenstva za procjenu šteta od elementarnih nepogoda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azličit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jednica Gradskog vijeća – 26. srpnja 2005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3.  sjednice Gradskog vijeća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Odluka o usvajanju Izvješća o izvršenju Proračuna Grada Slunja za razdoblje 01. 01. do 30. 06. 2005. godine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dodjeli javnih priznanja Grada Slunja za 2005. godinu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ješenje o razrješenju i imenovanju člana Odbora za izbor i imenovanja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ješenje o imenovanju Komisije za popis birača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ješenje o imenovanju 2 člana Upravnog vijeća Pučkog otvorenog učilišta Slunj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azličito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jednica Gradskog vijeća – 24. listopad 2005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4.  sjednice Gradskog vijeća 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Zaključak o usvajanju Financijskog izvješća Dječjeg vrtića Slunj za razdoblje 01. 01. do 30. 06. 2005. godine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Financijskog izvješća Pučkog otvorenog učilišta Slunj za razdoblje 01. 01. do 30. 03. 2005. godine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Zaključak o usvajanju Financijskog izvješća Gradskog društva Crvenog križa Slunj za razdoblje 01. 01. do 30. 06. 2005. godine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Financijskog izvješća Dobrovoljnog vatrogasnog društva Slunj za razdoblje 01. 01. do 30. 06. 2005. godine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Zaključak o usvajanju Financijskog izvješća Turističke zajednice Grada Slunja za razdoblje 01. 01. do 30. 06. 2005. godine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Financijskog izvješća tvrtke Komunalac d.o.o. Slunj za razdoblje 01. 01. do 30. 06. 2005. godine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Zaključak o usvajanju Financijskog izvješća Zajednice športskih udruga Grada Slunja za razdoblje 01. 01. do 30. 06. 2005. godine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izvješća o preraspodjeli sredstava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izvješća o korištenju sredstava tekuće rezerve proračuna za razdoblje 01. 01. do 30. 06. 2005. godine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azliči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jednica Gradskog vijeća – 09. studeni 2005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5.  sjednice Gradskog vijeća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Izvješća o radu i uspješnosti Dječjeg vrtića Slunj za pedagošku godinu 2004/2005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Godišnjeg plana i programa Dječjeg vrtića Slunj za pedagošku godinu 2005/2006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izmjenama i dopunama Proračuna Grada Slunja za 2005. godinu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izmjenama i dopunama Odluke o izvršavanju Proračuna Grada Slunja za 2005. godinu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 xml:space="preserve">Odluka o izmjeni Odluke o održavanju javne rasvjete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obavljanju poslova prijevoza pokojnika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azliči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jednica Gradskog vijeća – 21. prosinac 2005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6.  sjednice Gradskog vijeća 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Proračun Grada Slunja za 2006. godinu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izvršavanju Proračuna Grada Slunja za 2006. godinu 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Konsolidirani proračun Grada Slunja za 2006. godinu                  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načinu organiziranja poslova čišćenja javnih prometnih površina u zimskim uvjetima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Odluka o izmjenama i dopunama Odluke o komunalnom doprinosu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izmjenama Programa održavanja komunalne infrastrukture u 2005. godini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izmjenama Programa gradnje objekata i uređaja komunalne infrastrukture na području Grada Slunja u 2005. godini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Izvješća o izvršenju Programa održavanja komunalne infrastrukture u 2004. godini na području Grada Slunja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imenovanje ravnateljice Dječjeg vrtića Slunj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Zaključak o davanju suglasnosti na način organiziranja poslova čišćenja javnih prometnih površina u zimskim uvjetima u razdoblju 15. 11. 2005. do 31. 01. 2006. godine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izvješća o preraspodjeli sredstava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izmjenama i dopunama Socijalnog programa Grada Slunja za 2005. godinu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Odluka o izmjeni i dopuni Programa javnih potreba u kulturi u 2005. godini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izmjeni i dopuni Programa javnih potreba u športu u 2005. godini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azličit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jednica Gradskog vijeća – 15. veljače 2006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7.  sjednice Gradskog vijeća 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Izvješća o radu Gradskog poglavarstva za 2005. godinu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Izvješća o radu Jedinstvenog upravnog odjela i Ureda Grada za 2005. godinu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tatutarna odluka o izmjenama i dopunama Statuta Grada Slunja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Odluka o usvajanju Socijalnog programa Grada Slunja za 2006. godinu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gram gradnje komunalne infrastrukture na području Grada Slunja u 2006. godini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gram održavanja komunalne infrastrukture u 2006. godini na području Grada Slunja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načinu organiziranja poslova održavanja nerazvrstanih cesta i gradskih ulica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gram poticanja razvitka poljoprivrede u 2006. godini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Izvješća Državnog ureda za reviziju o obavljenoj reviziji Proračuna Grada Slunja za 2004. godinu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izmjeni Odluke o načinu obavljanja poslova održavanja javnih površina 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rogram javnih potreba u kulturi za 2006. godinu 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rogram javnih potreba u športu u 2006. godini 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dodjeli koncesije za obavljanje poslova prijevoza pokojnika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odabiru izvoditelja radova čišćenja gradskih ulica i cesta u zimskim  uvjetima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načinu utvrđivanja plaća za radnike u ustanovama i društvima kojima se  sredstva za rad osiguravaju u proračunu Grada  Slunja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Izvješća Gradskog poglavarstva o utrošku sredstava tekuće rezerve proračuna za  razdoblju 01. 07. – 31. 12. 2005. godine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azliči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jednica Gradskog vijeća – 05. travanj 2006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- Aktualni sat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8.  sjednice Gradskog vijeć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 xml:space="preserve">Odluka o uvjetima i načinu uporabe grba i zastave Grada Slunja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raspisivanju javnog natječaja za zakup poljoprivrednog zemljišta u vlasništvu RH za područje Grada Slunj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odabiru izvoditelja radova na održavanju javnih površi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odabiru izvoditelja radova na održavanju nerazvrstanih cesta i gradskih ul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odabiru izvoditelja radova na održavanju javne rasvje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usvajanju Izvješća o izvršenju Programa održavanja komunalne infrastrukture na području Grada Slunja u 2005. godin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azličito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i w:val="false"/>
          <w:sz w:val="28"/>
          <w:szCs w:val="28"/>
        </w:rPr>
        <w:t>10. sjednica Gradskog vijeća – 02. 05. 2006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9.  sjednice Gradskog vijeća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Financijskog izvješća Dječjeg vrtića Slunj za 2005. godinu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Izvješća o poslovanju i financijskog izvješća Pučkog otvorenog učilišta Slunj za 2005. godinu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Izvješća o financijsko – materijalnom poslovanju  DVD-a Slunj za 2005. godinu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Zaključak o usvajanju Financijskog izvješća za 2005. godinu tvrtke Komunalac d.o.o. Slunj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azmatranje  Financijskog izvješća tvrtke Radio Slunj d.o.o. za 2005. godinu (razdoblje 06. – 31. 12. 2005.)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azmatranje Izvješća o financijsko materijalnom poslovanju za 2005. godinu tvrtke Stambeni fond d.o.o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Financijskog izvješća Gradskog društva Crvenog križa Slunj za 2005. godinu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Financijskog  izvješća Turističke zajednice Grada Slunja za 2005. godinu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Zaključak o usvajanju Financijskog izvješća Zajednice športskih udruga Grada Slunja za 2005. godinu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usvajanju Izvještaja o izvršenju Proračuna Grada Slunja za 2005. godinu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usvajanju Godišnjeg obračuna Proračuna Grada Slunja za 2005. godinu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Odluka o utvrđivanju Plana mreže dječjih vrtića na području Grada Slunja u 2006. godini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Izvješća Gradskog poglavarstva o prenamijeni sredstava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azliči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11. sjednica Gradskog vijeća – 10. 07. 2006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 zapisnika sa 10. sjednice Gradskog vijeć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donošenju Prostornog plana uređenja Grada Slunj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stanja gospodarstva na području Grad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mjerilima za korištenje poljoprivrednog zemljišta na području Grada Slunj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osnivanju i imenovanju članova Povjerenstva za zakup i prodaju poljoprivrednog zemljišta u vlasništvu RH na području Grada Slunja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2. sjednica Gradskog vijeća – 31. 07. 2006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11.  sjednice Gradskog vijeća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usvajanju Izvješća o izvršenju Proračuna Grada Slunja za razdoblje 01. 01. do 30. 06. 2006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dodjeli javnih priznanja Grada Slunja u 2006. godini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načinu obavljanja funkcije dogradonačelnika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Izvješća o korištenju sredstava tekuće rezerve Proračuna za razdoblje 01. 01. do 30. 06. 2006. godine         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prihvaćanju ostavke zamjenika gradonačelnika gosp. Frane Vučera na funkciju dogradonačelnika i člana Poglavarstva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razrješenju i imenovanju predsjednika Gradskog vijeća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izboru dogradonačelnika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azliči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3. sjednica Gradskog vijeća – 29. 09. 2006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12.  sjednice Gradskog vijeć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 o prihvaćanju Izviješća Mandatnog odbor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azmatranje financijskog izviješća Pučkog otvorenog učilišta za razdoblje 01. 01. do 30.06. 2006. godin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azmatranje financijskog izviješća Dječjeg vrtića Slunj za razdoblje 01. 01. do 30.06. 2006. godin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azmatranje financijskog izviješća DVD Slunj za razdoblje 01. 01. do 30.06. 2006. godin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azmatranje financijskog izviješća Zajednice športskih udruga Grada Slunja za razdoblje 01. 01. do 30.06. 2006. godin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 xml:space="preserve">Razmatranje financijskog izviješća tvrtke Komunalac d.o.o. Slunj za razdoblje 01. 01. do 30.06. 2006. godin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izmjenama i dopunama Proračuna Grada Slunja za 2006. godin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izmjeni Odluke o izvršavanju Proračuna Grada Slunja za 2006. godinu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azmatranje Izviješća Državnog ureda za reviziju, Područnog ureda Karlovac  o obavljenom uvidu u proračun i financijske izvještaj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ješenje o imenovanju predstavnika Grada u Skupštinu trgovačkog društva  Komunalac d.o.o. Slun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azličit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4. sjednica Gradskog vijeća – 27. 10. 2006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13.  sjednice Gradskog vijeća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matranje financijskog izviješća Gradskog društva Crvenog križa Slunj za razdoblje 01. 01. do 30.06. 2006. godine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Razmatranje financijskog izviješća tvrtke Radio Slunj d.o.o. za razdoblje 01. 01. do 30.06. 2006. godine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iješća Turističke agencije Slunj d.o.o. za razdoblje 01. 01. do 30.06. 2006. godine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izmjenama i dopunama Proračuna Grada Slunja za 2006. godinu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izmjeni Odluke o izvršavanju Proračuna Grada Slunja za 2006. godinu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azličito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5. sjednica Gradskog vijeća – 17. 11. 2006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14.  sjednice Gradskog vijeća 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azmatranje Izviješća Dječjeg vrtića Slunja o radu i uspješnosti za šk.god. 2005./2006.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azmatranje Plana i programa rada Dječjeg vrtića Slunja za pedagošku godinu 2006/2007 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azmatranje Dopune Izviješća o stanju gospodarstva na području Grada Slunja 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usvajanju Procjene ugroženosti od požara i Plana zaštite od požara za područje Grada Slunja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izmjeni Odluke o načinu organiziranja dimnjačarske službe na području Grada Slunja 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izmjeni Programa gradnje objekata i uređaja komunalne infrastrukture na području Grada Slunja u 2006. godini 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izmjeni Programa poticanja razvitka poljoprivrede u 2006. godini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izmjenama i dopunama Socijalnog programa Grada Slunja za 2006. godinu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izmjenama Programa javnih potreba u športu Grada Slunja za 2006. 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dluka o izmjenama Programa javnih potreba u kulturi za 2006. godinu 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utentično tumačenje članka 7. stavka 1. Urbanističkog projekta uređenja Grada Slunja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azličit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jednica Gradskog vijeća – 30. 11. 2006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Odluka o izmjeni Programa održavanja objekata i uređaja komunalne infrastrukture na području Grada Slunja u 2006. godini 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Odluka  o izmjeni Odluke o načinu obavljanja poslova skupljanja i odvoza komunalnog otpada  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komunalnoj naknadi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e o vrijednosti boda za obračun komunalne naknade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prihvaćanju ponuda za zakup poljoprivrednog zemljišta u vlasništvu države na području Grada Slunja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tvrđivanju prijedloga sudaca porotnika Vijeća za mladež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ješće Gradskog poglavarstva o preraspodjeli sredstava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jednica Gradskog vijeća – 20. 12. 200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zvješće Mandatnog odbor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15. i 16.  sjednice Gradskog vijeća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računa Grada Slunja za 2007. godinu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vršavanju Proračuna Grada Slunja za 2007. godinu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solidirani Proračun Grada Slunja za 2007. godinu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prestanku rada Pučkog otvorenog učilišta Slunj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osnivanju Knjižnice i čitaonice Slun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menovanju privremenog ravnatelja Knjižnice i čitaonice Slunj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dodjeli koncesije za obavljanje dimnjačarskih poslova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dodjeli koncesije za obavljanje poslova skupljanja i odvoza otpada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davanju suglasnosti na Pravilnik  o sudjelovanju roditelja/skrbnika u naknadi cijene programa u dječjem vrtiću i jaslicam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Izviješća o preraspodjeli sredstava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jednica Gradskog vijeća – 07. veljač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zvješće Mandatnog odbora i polaganje prisege novog člana Gradskog vijeća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Zaključak o usvajanju Zapisnika sa 17. sjednice Gradskog vijeća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izmjenama i dopunama Proračuna Grada Slunja za 2007. godinu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izmjeni Odluke o izvršavanju Proračuna Grada Slunja za 2007. godinu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Program gradnje objekata i uređaja komunalne infrastrukture na području Grada Slunja u 2007. godini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gram održavanja komunalne infrastrukture u 2007. godini na području grada Slunja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davanju jamstva tvrtci Komunalac d.o.o. Slunj za ishođenje kredita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nošenje Mjera za poticanje gospodarskog razvitka Grada slunja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luka o nepostojanju obveza MO i Vijeća srpske nacionalne manjine Grada Slunja za izradu završnog računa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ključak o usvajanju Izviješća o utrošku sredstava tekuće rezerve proračuna za  razdoblje 01.srpanj do 31. prosinac 2006. godine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azličito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jednica Gradskog vijeća – 09. 03.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i sa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18. sjednice Gradskog vijeća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Izvješća o radu Gradskog poglavarstva u  2006. godin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Izvješća o radu tijela gradske uprave u 2006. godin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Odluka o usvajanju Socijalnog programa Grada Slunja za 2007. godinu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a javnih potreba u kulturi za 2007. godinu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javnih potreba u športu Grada Slunja za 2007. godinu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Odluka o radnom vremenu ugostiteljskih objekata na području Grada Slunj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predlaganju kandidata za suce porotnike Županijskog suda u Karlovcu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8"/>
          <w:szCs w:val="28"/>
        </w:rPr>
        <w:t>sjednica Gradskog vijeća -  29. 03.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dluka o usvajanju Projekta ukupnog razvoja Grada Slun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8"/>
          <w:szCs w:val="28"/>
        </w:rPr>
        <w:t>sjednica Gradskog vijeća -  24. 04.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-</w:t>
        <w:tab/>
        <w:t>Aktualni s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3746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19. i 20. sjednice Gradskog vijeća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Zaključak o prihvaćanju  financijskog izviješća Dječjeg vrtića Slunj za 2006. godinu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prihvaćanju financijskog izviješća Pučkog otvorenog učilišta Slunj za 2006. godinu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Izvještaja o financijsko materijalnom poslovanju DVD-a Slunj za 2006. godinu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Financijskog izviješća Gradskog društva Crvenog križa Slunj za razdoblje 01. 01. do 31. 12.  2006. godine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Financijskog izviješća za 2006. godinu tvrtke Radio Slunj d.o.o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Zaključak o usvajanju Izviješća o financijsko-materijalnom poslovanju za 2006. godinu tvrtke Stambeni fond d.o.o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Financijskog izviješća za 2006. godinu tvrtke Turistička agencija Slunj d.o.o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Financijskog izvještaja tvrtke Komunalac d.o.o. za 2006. godinu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Zaključak o usvajanju Izvještaja o prihodima i rashodima za  2006. godinu Zajednice športskih udruga Grada Slunja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davanju suglasnosti na Statut Knjižnice i  čitaonice Slunj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Financijski izviještaj o izvršenju Proračuna Grada Slunja za razdoblje 01. o1. do 31. 12. 2006. godin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Godišnji  obračun Proračuna Grada Slunja za 2006. godinu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usvajanju Mape razvoja i razvojnih mjera Grada Slunja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Odluka o izmjeni Odluke o načinu utvrđivanja plaća za radnike u ustanovama i društvima kojima se sredstva za rad osiguravaju u proračunu Grada Slunja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raspisivanju javnog natječaja za izbor i imenovanje ravnatelja Knjižnice i čitaonice Slunj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jednica Gradskog vijeća -  06. 06. 2007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Mandatnog odbora i polaganje svečane prisege člana Vijeća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 zapisnika sa 21. sjednice Gradskog vijeća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Društvenog ugovora društva za komunalne djelatnosti Komunalac d.o.o. slunj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najpovoljnije ponude za zakup poljoprivrednog zemljišta u vlasništvu RH na području Grada Slunja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oslobađanju proračunskih korisnika obveze izrade financijskih izvješća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ješća Gradskog poglavarstva o provedenom postupku javnog natječaja za imenovanje ravnatelja Knjižnice i čitaonice Slunj i donošenje odluke o prihvaćanju prijedloga Gradskog poglavarstva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osnivanju i imenovanju Povjerenstva za popis birača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izmjeni Rješenja o imenovanju članova Povjerenstva za dodjelu javnih priznanj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jednica Gradskog vijeća – 18. 07. 2007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3746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22. sjednice Gradskog vijeća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usvajanju Izviješća o izvršenju Proračuna Grada Slunja za razdoblje 01.01. do 30. 06. 2007. godin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dodjeli javnih priznanja u 2007. godini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usvajanju izviješća o izvršenju programa Održavanja kom. infrastrukture u 2006. godini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usvajanju Izviješća o izvršenju Programa gradnje objekata i uređaja komunalne  infrastrukture u 2006. godini na području Grada Slunja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i Odluke o komunalnom doprinos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matranje izviješća Gradskog poglavarstvo o provedenom postupku ponovljenog javnog natječaja za imenovanje ravnatelja Knjižnice i čitaonice Slunj i donošenje odluke o prihvaćanju prijedloga Gradskog poglavarstva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ješće o izvršenoj preraspodjeli sredstav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donošenju Detaljnog plana uređenja Rastok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prihvaćanju Izvješća Gradskog poglavarstva o korištenju sredstava tekuće rezerve proračuna za razdoblje 01. 01. – 30. 06. 2007. godin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 sjednica Gradskog vijeća – 1. 10. 2007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zapisnika sa 23. sjednice Gradskog vijeća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Zaključak o usvajanju Financijskog izviješća Dječjeg vrtića Slunj za razdoblje 01. 01. do 30. 06. 2007. godine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Zaključak o usvajanju  Izviješća o financijsko-materijalnom poslovanju Dobrovoljnog vatrogasnog društva Slunj za razdoblje 01. 01. do 30. 06. 2007. godine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Zaključak o usvajanju Financijskog izviješća Gradskog društva Crvenog križa Slunj za razdoblje 01. 01. do 30. 06. 2007. godine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Zaključak o usvajanju Financijskog izviješća Zajednice športskih udruga Grada Slunja za razdoblje 01. 01. do 30. 06. 2007. godine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Zaključak o usvajanju  Financijskog izviješća tvrtke Komunalac d.o.o. Slunj za razdoblje 01. 01. do 30. 06. 2007. godine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Financijskog izviješća tvrtke Stambeni fond d.o.o. Slunj za razdoblje 01. 01. do 30. 06. 2007. godine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Financijskog izvješća Turističke agencije Slunj d.o.o. za razdoblje 01. 01. do 30. 06. 2007. godine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ka o usvajanju Izvješća Državnog ureda za reviziju o obavljenom uvidu u proračun i financijske izvještaje Grada Slunja za 2006. godinu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e o izmjenama i dopunama Proračuna Grada Slunja za 2007. godinu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Odluka o izmjeni Odluke o izvršavanju Proračuna Grada Slunja za 2007. godinu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držanju domaćih životinja na području Grada Slunja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ličito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jednica Gradskog vijeća -  7. 11.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i sat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zapisnika sa 24. sjednice Gradskog vijeća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Zaključak o usvajanju Izvješća o radu i uspješnosti Dječjeg vrtića Slunja za šk. god. 2006/2007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prihvaćanju Godišnjeg plana i programa rada Dječjeg vrtića Slunja za pedagošku godinu 2007/2008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usvajanju Izvješća o poslovanju Knjižnice i čitaonice Slunj za razdoblje 01. 01. do 30. 06. 2007. godine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Izviješća o poslovanju Pučkog otvorenog učilišta Slunj – u likvidaciji za razdoblje 01. 01. do 30. 06. 2007. godine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Zaključak o usvajanju  Financijskog izviješća tvrtke Radio Slunj d.o.o. za razdoblje 01. 01. do 30. 06. 2007. godine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ama i dopunama Socijalnog programa Grada Slunja za 2007. godinu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zmjenama Programa javnih potreba u kulturi za 2007. godinu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zmjenama Programa javnih potreba  u športu Grada Slunja  za 2007. godinu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komunalnim djelatnostima i načinu njihova obavljanja na  području Grada Slunja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gradnje objekata i uređaja komunalne infrastrukture na području Grada Slunja u 2007. godini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Odluka o izmjenama i dopunama Programa održavanja komunalne infrastrukture u 2007. godini na području Grada Slunja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financiranju protupožarne zaštite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sporazumnom raskidu Ugovora o obavljanju poslova održavanja javnih površina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sporazumnom raskidu Ugovora o povjeravanju poslova čišćenja gradskih ulica i cesta u zimskim uvjetima sa „Čis – Štefanac“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prihvaćanju Izvješća o preraspodjeli sredstava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liči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26. sjednica Gradskog vijeća – 21. 12.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i sa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zapisnika sa 25. sjednice Gradskog vijeća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osnivanju Savjeta mladih Grada Slunja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i i dopuni Odluke o ustroju gradske uprave Grada Slunja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dodacima na plaću za zaposlene u Dječjem vrtiću Slunj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šljenje na Izmjene i dopune Prostornog plana Karlovačke županije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pristupanju Udruzi gradova u Republici Hrvatskoj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prihvaćanju Izvješća o preraspodjeli sredstava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liči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27. sjednica Gradskog vijeća – 28. 12.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račun Grada Slunja za 2008. godinu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cije proračuna Grada Slunja za razdoblje 2009. – 2010. godine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vršavanju Proračuna Grada Slunja za 2008. godinu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olidirani proračun Grada Slunja za 2008. godinu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održavanja komunalne infrastrukture u 2008. godini na području Grada Slunja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financiranju protupožarne djelatnosti u 2008. godini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iza stanja sustava zaštite i spašavanja na području Grada Slunja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jernice za organizaciju i razvoj sustava zaštite i spašavanja na području Grada Slunja u 2008. godini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nastavku rada Pučkog otvorenog učilišta Slunj i obustavi likvidacijskog postupka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prihvaćanju Izvješća o preraspodjeli sredstava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liči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8. sjednica Gradskog vijeća – 15. 02. 200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26. i 27.  sjednice Gradskog vijeća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usvajanju Socijalnog programa Grada Slunja za 2008. godinu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nepostojanju obveze izrade financijskih izviješća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a javnih potreba u kulturi za 2008. godinu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javnih potreba u športu Grada Slunja za 2008.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gradnje objekata i uređaja komunalne infrastrukture na području Grada Slunja u 2008. godini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sudjelovanju Grada u osnivanju tvrtke EcoEnergy  Slunj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zviješće o radu Gradskog poglavarstva za 2007. godinu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Zaključak o prihvaćanju Izviješća o radu gradskih službi u 2007. godini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pokretanju postupka izbora članova Savjeta mladih Grada Slunja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izmjeni Odluke o komunalnoj naknadi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matranje inicijative Policijske postaje Slunj za realizaciju projekta „Organizacija prevencije u lokalnoj zajednici“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9. sjednica Gradskog vijeća – 04.04.2008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 Zapisnika sa 28. sjednice Gradskog vijeća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diobi imovine između Knjižnice i čitaonice Slunj i Pučkog otvorenog učilišta Slunj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ihvaćanju Izviješća o izvršenju Programa održavanja komunalne infrastrukture u 2007. godini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ihvaćanju Izviješća o izvršenju Programa gradnje objekata i uređaja komunalne infrastrukture na području Grada Slunja u 2007. godini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spisivanju javnog natječaja za zakup poljoprivrednog zemljišta u vlasništvu RH za područje Grada Slunja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Odluke o davanju u zakup poljoprivrednog zemljišta u vlasništvu RH na području GS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članova Savjeta mladih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imenovanju predstavnika Grada u Skupštinu tvrtke Komunalac d.o.o. Slunj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. sjednica Gradskog vijeća – 24.04.200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 Zapisnika sa 29. sjednice Gradskog vijeća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donošenju detaljnog plana uređenja „Centar III“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Izvještaja o izvršenju Proračuna Grada Slunja za razdoblje 01.01.-31.12.2007. godine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šnji obračun Proračuna Grada Slunja za razdoblje 01.01.-31.12.2007. godine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Dječjeg vrtića Slunj za razdoblje 01.01.-31.12.2007.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Knjižnice i čitaonice Slunj za razdoblje 01.01.-31.12.2007.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Pučkog otvorenog učilišta Slunj za razdoblje 01.01.-31.12.2007.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ještaja o financijsko-materijalnom poslovanju DVD-a Slunj za 2007. godinu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Gradskog društva Crvenog križa Slunj za razdoblje 01.01.-31.12.2007.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2"/>
          <w:szCs w:val="22"/>
        </w:rPr>
        <w:t>Razmatranje financijskog izvještaja Stambenog fonda d.o.o. za 2007. godinu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2"/>
          <w:szCs w:val="22"/>
        </w:rPr>
        <w:t>Razmatranje financijskog izvještaja tvrtke Komunalac d.o.o. Slunj za 2007. godinu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Turističke agencije d.o.o. za 2007. godinu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tvrtke Radio Slunj d.o.o. za razdoblje 01.01.-31.12.2007. godine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Zajednice športskih udruga Grada Slunja za razdoblje 01.01.-31.12.2007. godine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odabiru ponude za davanje u zakup poljoprivrednog zemljišta u vlasništvu RH za područje Grada Slunja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1. sjednica Gradskog vijeća – 05.06.200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Zaključak o usvajanju Zapisnika sa 30. sjednice Gradskog vijeća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Odluka o komunalnom doprinosu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prihvaćanju Izvješća Državnog ureda za reviziju Područnog ureda Karlovac o obavljenoj reviziji financijskih izvještaja i poslovanja za 2007. godinu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prihvaćanju Izviješća o preraspodjeli rezultat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liči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2. sjednica Gradskog vijeća – 02.07.200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31. sjednice Gradskog vijeća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ama i dopunama Proračuna Grada Slunja za 2008. godin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i i dopuni Odluke o izvršavanju Proračuna Grada Slunja za 2008. godin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ješće o stanju u prostor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potvrđivanju Odluke o prijenosu imovine sa Knjižnice i čitaonice Slunj na Pučko otvoreno učilište Slunj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liči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3. sjednica Gradskog vijeća – 21.07.200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32. sjednice Gradskog vijeć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prihvaćanju Izviješća o izvršenju Proračuna Grada Slunja za razdoblje 01.01.-30.06.2008. godi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ama Socijalnog programa Grada Slunja za 2008. godin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ama Programa gradnje objekata i uređaja komunalne infrastrukture na području Grada Slunja u 2008. godin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ama Programa održavanja komunalne infrastrukture u 2008. godini na području Grada Slunj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ama Programa javnih potreba u kulturi za 2008. godin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poticanja poljoprivredne proizvodnje u 2008. godin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dodjeli javnih priznanja Grada Slunja u 2008. godin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prihvaćanju Izviješća o stanju gospodarstva na području Grad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liči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4. sjednica Gradskog vijeća – 30.09.200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33. sjednice Gradskog vijeća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Financijskog izvješća Dječjeg vrtića Slunj za razdoblje 01.01.-30.06.2008. godine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Izvješća o poslovanju Knjižnice i čitaonice Slunj za razdoblje 01.01.-30.06.2008. godine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Izvještaja o financijsko-materijalnom poslovanju DVD-a Slunj za razdoblje 01.01.-30.06.2008. godine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matranje Financijskog izvješća Gradskog društva Crvenog križa Slunj za razdoblje 01.01.-30.06.2008. godine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Financijskog izvješća tvrtke Komunalac d.o.o. za razdoblje 01.01.-30.06.2008. godine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Financijskog izvješća Zajednice športskih udruga Grada Slunja za razdoblje 01.01.-30.06.2008. godine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Izvješća o financijsko-materijalnom poslovanju Stambenog fonda d.o.o. za razdoblje 01.01.-30.06.2008. godine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Financijskog izvješća Turističke agencije Slunj d.o.o. za razdoblje 01.01.-30.06.2008. godine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usvajanju Izvješća o poslovanju Radio Slunj d.o.o. u periodu 01.01.-30.06.2008. godine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prodaji roba izvan prodavaonica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mjeni i dopuni Odluke o načinu utvrđivanja plaća za radnike u ustanovama i društvima kojima se sredstva za rad osiguravanju u proračunu Grada Slunja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prihvaćanju Izvješća o izvršenoj preraspodjeli sredstava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prihvaćanju Izvješća o korištenju sredstava tekuće rezerve proračuna za razdoblje 01.01.-30.06.2008. godine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5. sjednica Gradskog vijeća – 12.11.200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 xml:space="preserve">Zaključak o usvajanju Zapisnika sa 34. sjednice Gradskog vijeća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primanju na znanje Financijskog izvješća Pučkog otvorenog učilišta Slunj za razdoblje 01.01.-30.06.2008. godine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ak o prihvaćanju Izvješća Gradonačelnika o prijedlozima za izmjene i dopune prostorno planske dokumentacije Grada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radi Izmjena i dopuna Prostornog plana uređenja Grada Slunja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izradi Izmjena i dopuna Urbanističkog plana uređenja Grada SLunja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visini i načinu isplate naknade predsjednicima Vijeća mjesnih odbora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uka o naknadi troškova članovima Savjeta mladih Grada Slunja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suosnivanju trgovačkog društva Energijapark Slunj d.o.o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odobrenju Programa rada za 2008. godinu Savjeta mladih Grada Slunja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ak o odobrenju Programa rada za 2009. godinu Savjeta mladih Grada Slunja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ličit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6. sjednica Gradskog vijeća – 24.11.200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suosnivanju trgovačkog društva Energijapark Slunj d.o.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i dopunama Proračuna Grada Slunja za 2008. godin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i dopuni Odluke o izvršavanju Proračuna Grada Slunja za 2008. godin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gradnje objekata i uređaja komunalne infrastrukture na području Grada Slunja u 2008. godin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državanja komunalne infrastrukture u 2008. godini na području Grada Slunj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Socijalnog programa Grada Slunja za 2008. godin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avnih potreba u kulturi za 2008. godin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Programa javnih potreba u športu Grada Slunja u 2008. godin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Programa poticanja poljoprivredne proizvodnje u 2008. godin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Turističke zajednice Grada Slunja za razdoblje 01.01.-30.06.2008. godi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7. sjednica Gradskog vijeća – 10.12.200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 zapisnika sa 35. sjednice Gradskog vijeć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ama i dopunama Proračuna Grada Slunja za 2008. godin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i dopuni Odluke o izvršavanju Proračuna Grada Slunja za 2008. godin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gradnje objekata i uređaja komunalne infrastrukture na području Grada Slunja u 2008. godin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državanja komunalne infrastrukture u 2008. godini na području Grada Slunj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Socijalnog programa Grada Slunja za 2008. godin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avnih potreba u kulturi za 2008. godin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jenama Programa javnih potreba u športu Grada Slunja za 2008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Programa poticanja poljoprivredne proizvodnje u 2008. godin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i dopuni Odluke o suosnivanju trgovačkog društva Energijapark Slunj d.o.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stavljanju van snage Odluke o osnivanju trgovačkog društva od 29.04.2002. godine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stavljanju van snage Odluke o suosnivanju trgovačkog društva Ecoenergy Slunj d.o.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8. sjednica Gradskog vijeća – 29.12.200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 zapisnika sa 36. sjednice Gradskog vijeća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 Grada Slunja za 2009. godinu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vršavanju Proračuna Grada Slunja za 2009. godinu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olidirani Proračun Grada Slunja za 2009. godinu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9. sjednica Gradskog vijeća – 21.01.2009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gradnje objekta i uređaja komunalne infrastrukture na području Grada Slunja u 2009. godin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održavanja komunalne infrastrukture u 2009. godini na području Grada Slunj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Socijalnog programa Grada Slunja za 2009. godin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avnih potreba u kulturi za 2009. godin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avnih potreba u športu Grada Slunja za 2009. godin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stanja sustava zaštite i spašavanja na području Grad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jernice za organizaciju i razvoj sustava zaštite i spašavanja na području Grada Slunja u 2009. godin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davanju suglasnosti na Pravilnik o sudjelovanju roditelj-skrbnika u naknadi cijene programa u Dječjem vrtić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imenovanju članova Upravnog vijeća Dječjeg vrtića Slun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dopuni Odluke o načinu utvrđivanja plaća za radnike u ustanovama i društvima kojima se sredstva za rad osiguravaju u proračunu Grada Slunj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0. sjednica GV – 16. 03.2009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 skraćenog zapisnika sa 37., 38. i 39. sjednice Gradskog vijeća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ak o prihvaćanju Izvješća o radu Gradskog poglavarstva za 2008. godinu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 Izvješća o radu gradskih službi tijekom 2008. godine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oslobođenju od obveze izrade financijskih izvješća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stavljanju van snage Odluke o suosnivanju trgovačkog društva Energijapark Slunj d.o.o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financiranju vatrogasne djelatnosti iz sredstava komunalne naknade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kriterijima i načinu provođenja ocjenjivanja službenika i namještenika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ihvaćanju Izvještaja o izvršenju Proračuna Grada Slunja za razdoblje 01.01.-31.12.2008. godine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ihvaćanju Izvješća o izvršenju Programa gradnje objekata i uređaja komunalne infrastrukture na području Grada Slunja u 2008. godini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ihvaćanju Izvješća o izvršenju Programa održavanja komunalne infrastrukture u 2008. godini na području Grada Slunja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prihvaćanju Izvješća o korištenju sredstava tekuće rezerve Proračuna za razdoblje 01.07.-31.12.2008. godine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1. sjednica GV – 30. 03.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usvajanju zapisnika sa 40. sjednice Gradskog vijeć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Dječjeg vrtića Slunj za razdoblje 01.01.-31.12.2008. godin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za 2008. godinu Knjižnice i čitaonice Slunj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za 2008. godinu Pučkog otvorenog učilišta Slunj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ješća o financijsko-materijalnom poslovanju DVD-a Slunj za 2008. godinu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za 2008. godinu Gradskog društva Crvenog križa Slunj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ješća o radu i Financijskog izvješća za 2008. godinu Turističke zajednice Grada Slunj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Zajednice športskih udruga Grada Slunja za 2008. godinu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Financijskog izvješća za 2008. godinu društva za komunalne djelatnosti Komunalac d.o.o. Slunj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ješća o financijsko-materijalnom poslovanju za 2008. godinu tvrtke Stambeni fond d.o.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o poslovanju u 2008. godini Turističke agencije Slunj d.o.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Financijskog izvješća o poslovanju u 2008. godini tvrtke Radio Slunj d.o.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i dopuni Odluke o izradi Izmjena i dopuna Prostornog plana uređenja Grada Slunj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jeni i dopuni Odluke o izradi Izmjena i dopuna Urbanističkog plana uređenja Grada Slunj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2. sjednica GV – 09. 04.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s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arna odluka o izmjenama i dopunama Statuta Grada Slunja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30:00Z</dcterms:created>
  <dc:creator>A.Stefanac</dc:creator>
  <dc:description/>
  <cp:keywords/>
  <dc:language>en-US</dc:language>
  <cp:lastModifiedBy>Poglavarstvo</cp:lastModifiedBy>
  <cp:lastPrinted>2009-06-24T08:39:00Z</cp:lastPrinted>
  <dcterms:modified xsi:type="dcterms:W3CDTF">2009-06-24T06:43:00Z</dcterms:modified>
  <cp:revision>22</cp:revision>
  <dc:subject/>
  <dc:title>1</dc:title>
</cp:coreProperties>
</file>